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vertAlign w:val="superscript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tLeast" w:line="20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Urząd Gminy w Gołuchowie</w:t>
      </w:r>
    </w:p>
    <w:p>
      <w:pPr>
        <w:pStyle w:val="Normal"/>
        <w:ind w:left="567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l. Lipowa 1</w:t>
      </w:r>
    </w:p>
    <w:p>
      <w:pPr>
        <w:pStyle w:val="Normal"/>
        <w:ind w:left="567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3-322 Gołuchów</w:t>
      </w:r>
    </w:p>
    <w:p>
      <w:pPr>
        <w:pStyle w:val="Normal"/>
        <w:ind w:left="7790" w:hanging="779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7790" w:hanging="779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NIOSEK</w:t>
      </w:r>
    </w:p>
    <w:p>
      <w:pPr>
        <w:pStyle w:val="Normal"/>
        <w:tabs>
          <w:tab w:val="clear" w:pos="1250"/>
          <w:tab w:val="left" w:pos="1260" w:leader="none"/>
        </w:tabs>
        <w:spacing w:lineRule="auto" w:line="360"/>
        <w:ind w:first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wydanie zezwolenia na zajęcie pasa drogowego</w:t>
      </w:r>
    </w:p>
    <w:p>
      <w:pPr>
        <w:pStyle w:val="Normal"/>
        <w:tabs>
          <w:tab w:val="clear" w:pos="1250"/>
          <w:tab w:val="left" w:pos="1260" w:leader="none"/>
        </w:tabs>
        <w:spacing w:lineRule="auto" w:line="360"/>
        <w:ind w:first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owadzenie robót w pasie drogowym –</w:t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jmujący pas drogowy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1260" w:leader="none"/>
        </w:tabs>
        <w:ind w:firstLine="360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imię i nazwisko lub nazwa podmiotu występującego o zajęcie pasa drogowego)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1260" w:leader="none"/>
        </w:tabs>
        <w:ind w:firstLine="360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adres, siedziba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l zajęcia pasa drogowego: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12"/>
        </w:rPr>
        <w:t>( dokładne określenie robót)</w:t>
      </w:r>
    </w:p>
    <w:p>
      <w:pPr>
        <w:pStyle w:val="Normal"/>
        <w:tabs>
          <w:tab w:val="clear" w:pos="1250"/>
          <w:tab w:val="left" w:pos="1260" w:leader="none"/>
        </w:tabs>
        <w:ind w:first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kalizacja:</w:t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odcinek drogi 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1260" w:leader="none"/>
        </w:tabs>
        <w:ind w:firstLine="360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nr, nazwa odcinka)</w:t>
      </w:r>
    </w:p>
    <w:p>
      <w:pPr>
        <w:pStyle w:val="Normal"/>
        <w:tabs>
          <w:tab w:val="clear" w:pos="1250"/>
          <w:tab w:val="left" w:pos="1260" w:leader="none"/>
        </w:tabs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miejscowość 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ne do obliczenia należnej opłaty za zajęcie pasa drogowego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924"/>
        <w:gridCol w:w="1530"/>
        <w:gridCol w:w="1928"/>
        <w:gridCol w:w="1399"/>
      </w:tblGrid>
      <w:tr>
        <w:trPr>
          <w:tblHeader w:val="true"/>
        </w:trPr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Rodzaj elementu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Stawka</w:t>
            </w:r>
          </w:p>
          <w:p>
            <w:pPr>
              <w:pStyle w:val="Tytutabeli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za m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Powierzchnia</w:t>
            </w:r>
          </w:p>
          <w:p>
            <w:pPr>
              <w:pStyle w:val="Tytutabeli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(m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Okres zajęcia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Ilość dni</w:t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jmowanie jezdni do 20% jej szerokości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00 z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od</w:t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90340</wp:posOffset>
                      </wp:positionH>
                      <wp:positionV relativeFrom="paragraph">
                        <wp:posOffset>5080</wp:posOffset>
                      </wp:positionV>
                      <wp:extent cx="11906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4.2pt,0.4pt" to="-220.5pt,0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 xml:space="preserve">do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jmowanie jezdni powyżej 20% do 50% jej szerokości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00 z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90340</wp:posOffset>
                      </wp:positionH>
                      <wp:positionV relativeFrom="paragraph">
                        <wp:posOffset>146685</wp:posOffset>
                      </wp:positionV>
                      <wp:extent cx="11906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4.2pt,11.55pt" to="-220.5pt,11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od</w:t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do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jmowanie jezdni powyżej 50% do całkowitego zajęcia jezdni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00 z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od</w:t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80815</wp:posOffset>
                      </wp:positionH>
                      <wp:positionV relativeFrom="paragraph">
                        <wp:posOffset>5080</wp:posOffset>
                      </wp:positionV>
                      <wp:extent cx="12001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3.45pt,0.4pt" to="-219pt,0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do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jmowanie chodnika, ścieżek rowerowych, ciągu pieszych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00 z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od</w:t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90340</wp:posOffset>
                      </wp:positionH>
                      <wp:positionV relativeFrom="paragraph">
                        <wp:posOffset>6350</wp:posOffset>
                      </wp:positionV>
                      <wp:extent cx="12001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4.2pt,0.5pt" to="-219.75pt,0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do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jmowanie poboczy, innych elementów drogi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50 z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od</w:t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90340</wp:posOffset>
                      </wp:positionH>
                      <wp:positionV relativeFrom="paragraph">
                        <wp:posOffset>3175</wp:posOffset>
                      </wp:positionV>
                      <wp:extent cx="120015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4.2pt,0.25pt" to="-219.75pt,0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do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Za okres końcowy zajęcia uważa się dzień przywrócenia terenu do stanu pierwotnego i zgłoszenia odbioru robót w tutejszym zarządzi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>Uzgodnienie projektu z Zarządcą  (jeżeli było wymagane):</w:t>
        <w:br/>
        <w:br/>
        <w:t>Nr..................................................................... z dnia 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świadczamy, ż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posiadamy ważne pozwolenie na budowę obiektu umieszczanego w pasie drogowym</w:t>
      </w:r>
      <w:r>
        <w:rPr>
          <w:rStyle w:val="WWSymbolprzypiswdoln"/>
          <w:rStyle w:val="FootnoteAnchor"/>
          <w:rFonts w:cs="Arial Narrow" w:ascii="Arial Narrow" w:hAnsi="Arial Narrow"/>
          <w:sz w:val="22"/>
        </w:rPr>
        <w:footnoteReference w:id="2"/>
      </w:r>
      <w:r>
        <w:rPr>
          <w:rFonts w:cs="Arial Narrow" w:ascii="Arial Narrow" w:hAnsi="Arial Narrow"/>
          <w:sz w:val="22"/>
          <w:vertAlign w:val="superscript"/>
        </w:rPr>
        <w:t>*</w:t>
      </w:r>
      <w:r>
        <w:rPr>
          <w:rFonts w:cs="Arial Narrow" w:ascii="Arial Narrow" w:hAnsi="Arial Narrow"/>
          <w:sz w:val="22"/>
        </w:rPr>
        <w:br/>
        <w:t>nr decyzji: ................................................. z dnia 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dokonaliśmy zgłoszenia budowy lub prowadzonych robót właściwemu organowi administracji architektoniczno – budowlanej</w:t>
      </w:r>
      <w:r>
        <w:rPr>
          <w:rFonts w:cs="Arial Narrow" w:ascii="Arial Narrow" w:hAnsi="Arial Narrow"/>
          <w:sz w:val="22"/>
          <w:vertAlign w:val="superscript"/>
        </w:rPr>
        <w:t>*</w:t>
      </w:r>
      <w:r>
        <w:rPr>
          <w:rFonts w:cs="Arial Narrow" w:ascii="Arial Narrow" w:hAnsi="Arial Narrow"/>
          <w:sz w:val="22"/>
        </w:rPr>
        <w:br/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ierownikiem robót będzie: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</w:t>
      </w:r>
      <w:r>
        <w:rPr>
          <w:rFonts w:cs="Arial Narrow" w:ascii="Arial Narrow" w:hAnsi="Arial Narrow"/>
          <w:sz w:val="12"/>
        </w:rPr>
        <w:t>(imię, nazwisko, adres zamieszkania, nr telefonu)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>Uwagi : 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  <w:t>(podpis i pieczątka)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zczegółowy plan sytuacyjny w skali 1:1000 lub 1:500 z proponowaną lokalizacją urządzeni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</w:rPr>
        <w:t>zatwierdzony projekt organizacji ruchu , jeżeli zajęcie pasa drogowego wpływa na ruch drogowy lub ogranicza widoczność na drodze, albo powoduje wprowadzenie zmian w istniejącej organizacji ruchu pojazdów lub pieszych oraz w przypadku prowadzenia robót w koronie drogi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ogólny plan orientacyjny w skali 1:10 000 lub 1:25 000 z zaznaczeniem zajmowanego odcinka pasa drogowego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kt budowlany obiektu umieszczanego w pasie drogowym (do wglądu)</w:t>
      </w:r>
      <w:r>
        <w:rPr>
          <w:rFonts w:cs="Arial Narrow" w:ascii="Arial Narrow" w:hAnsi="Arial Narrow"/>
          <w:sz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harmonogram robót w przypadku etapowego prowadzenia robót</w:t>
      </w:r>
      <w:r>
        <w:rPr>
          <w:rFonts w:cs="Arial Narrow" w:ascii="Arial Narrow" w:hAnsi="Arial Narrow"/>
          <w:sz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dokumenty wymagane w uzgodnieniu (decyzji) - pkt.5 niniejszego wniosku*: 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waga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 xml:space="preserve">za zajęcie pasa drogowego pobiera się opłaty zgodnie z uchwałą nr XV/139/2020 Rady Gminy Gołuchów                     z dnia 06 maja  2020 r. (Dziennik Urzędowy Województwa Wielkopolskiego poz. 4062 z dnia 11 maja 2020 r.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</w:rPr>
        <w:tab/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suff w:val="nothing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WWSymbolprzypiswdoln1">
    <w:name w:val="WW-Symbol przypisów doln.1"/>
    <w:qFormat/>
    <w:rPr/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>
      <w:vertAlign w:val="superscript"/>
    </w:rPr>
  </w:style>
  <w:style w:type="character" w:styleId="WWSymbolprzypiswkoc1">
    <w:name w:val="WW-Symbol przypisów końc.1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  <w:color w:val="auto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cs="Times New Roman"/>
      <w:color w:val="auto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  <w:color w:val="auto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  <w:color w:val="auto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59:00Z</dcterms:created>
  <dc:creator>Urząd Gminy Gołuchów</dc:creator>
  <dc:description/>
  <cp:keywords/>
  <dc:language>en-US</dc:language>
  <cp:lastModifiedBy>Agnieszka Kusiak</cp:lastModifiedBy>
  <dcterms:modified xsi:type="dcterms:W3CDTF">2025-10-17T06:46:00Z</dcterms:modified>
  <cp:revision>4</cp:revision>
  <dc:subject/>
  <dc:title>                                                                                                                                       </dc:title>
</cp:coreProperties>
</file>