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tLeast" w:line="2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rząd Gminy w Gołuchowie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Lipowa 1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3-322 Gołuchów</w:t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ind w:first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wydanie zezwolenia na zajęcie pasa drogowego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ind w:first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wadzenie robót w pasie drogowym –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mujący pas drogow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imię i nazwisko lub nazwa podmiotu występującego o zajęcie pasa drogowego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adres, siedzib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 zajęcia pasa drogowego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2"/>
        </w:rPr>
        <w:t>( dokładne określenie robót)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dcinek drogi 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r, nazwa odcinka)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miejscowość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ne do obliczenia należnej opłaty za zajęcie pasa drogowego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924"/>
        <w:gridCol w:w="1530"/>
        <w:gridCol w:w="1928"/>
        <w:gridCol w:w="1399"/>
      </w:tblGrid>
      <w:tr>
        <w:trPr>
          <w:tblHeader w:val="true"/>
        </w:trPr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Rodzaj element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tawka</w:t>
            </w:r>
          </w:p>
          <w:p>
            <w:pPr>
              <w:pStyle w:val="Tytutabeli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za 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owierzchnia</w:t>
            </w:r>
          </w:p>
          <w:p>
            <w:pPr>
              <w:pStyle w:val="Tytutabeli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(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Okres zajęci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lość dni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jezdni do 20% jej szero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5080</wp:posOffset>
                      </wp:positionV>
                      <wp:extent cx="11906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4pt" to="-220.5pt,0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do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jmowanie jezdni powyżej 20% do 50% jej szerokości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146685</wp:posOffset>
                      </wp:positionV>
                      <wp:extent cx="11906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11.55pt" to="-220.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jezdni powyżej 50% do całkowitego zajęcia jezdn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80815</wp:posOffset>
                      </wp:positionH>
                      <wp:positionV relativeFrom="paragraph">
                        <wp:posOffset>5080</wp:posOffset>
                      </wp:positionV>
                      <wp:extent cx="12001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45pt,0.4pt" to="-219pt,0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chodnika, ścieżek rowerowych, ciągu pieszych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6350</wp:posOffset>
                      </wp:positionV>
                      <wp:extent cx="12001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5pt" to="-219.75pt,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poboczy, innych elementów drog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3175</wp:posOffset>
                      </wp:positionV>
                      <wp:extent cx="12001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25pt" to="-219.75pt,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okres końcowy zajęcia uważa się dzień przywrócenia terenu do stanu pierwotnego i zgłoszenia odbioru robót w tutejszym zarządz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Uzgodnienie projektu z Zarządcą  (jeżeli było wymagane):</w:t>
        <w:br/>
        <w:br/>
        <w:t>Nr..................................................................... z dnia 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y, ż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posiadamy ważne pozwolenie na budowę obiektu umieszczanego w pasie drogowym</w:t>
      </w:r>
      <w:r>
        <w:rPr>
          <w:rStyle w:val="WWSymbolprzypiswdoln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br/>
        <w:t>nr decyzji: ................................................. z dnia 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dokonaliśmy zgłoszenia budowy lub prowadzonych robót właściwemu organowi administracji architektoniczno – budowlanej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erownikiem robót będzie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sz w:val="12"/>
        </w:rPr>
        <w:t>(imię, nazwisko, adres zamieszkania, nr telefonu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i : 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podpis i pieczątk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czegółowy plan sytuacyjny w skali 1:1000 lub 1:500 z proponowaną lokalizacją urządzenia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twierdzony projekt organizacji ruchu , jeżeli zajęcie pasa drogowego wpływa na ruch drogowy lub ogranicza widoczność na drodze, albo powoduje wprowadzenie zmian w istniejącej organizacji ruchu pojazdów lub pieszych oraz w przypadku prowadzenia robót w koronie drogi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gólny plan orientacyjny w skali 1:10 000 lub 1:25 000 z zaznaczeniem zajmowanego odcinka pasa drogowego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 budowlany obiektu umieszczanego w pasie drogowym (do wglądu)</w:t>
      </w:r>
      <w:r>
        <w:rPr>
          <w:rFonts w:cs="Arial Narrow" w:ascii="Arial Narrow" w:hAnsi="Arial Narrow"/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harmonogram robót w przypadku etapowego prowadzenia robót</w:t>
      </w:r>
      <w:r>
        <w:rPr>
          <w:rFonts w:cs="Arial Narrow" w:ascii="Arial Narrow" w:hAnsi="Arial Narrow"/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okumenty wymagane w uzgodnieniu (decyzji) - pkt.5 niniejszego wniosku*: 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za zajęcie pasa drogowego pobiera się opłaty zgodnie z uchwałą nr XXIV/150/2004 Rady Gminy Gołuchów                     z dnia 31 sierpnia  2004r. (Dziennik Urzędowy Województwa Wielkopolskiego Nr 147 poz. 3057 z dnia 13 października 2004r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</w:rPr>
        <w:tab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suff w:val="nothing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1:00Z</dcterms:created>
  <dc:creator>Urząd Gminy Gołuchów</dc:creator>
  <dc:description/>
  <cp:keywords/>
  <dc:language>en-US</dc:language>
  <cp:lastModifiedBy>Urząd Gminy Gołuchów</cp:lastModifiedBy>
  <dcterms:modified xsi:type="dcterms:W3CDTF">2010-07-22T12:01:00Z</dcterms:modified>
  <cp:revision>2</cp:revision>
  <dc:subject/>
  <dc:title>                                                                                                                                       </dc:title>
</cp:coreProperties>
</file>