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oznaczenie wnioskod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/adres/</w:t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ind w:left="0" w:right="0" w:firstLine="3780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Urząd Gminy</w:t>
      </w:r>
    </w:p>
    <w:p>
      <w:pPr>
        <w:pStyle w:val="Heading1"/>
        <w:spacing w:before="0" w:after="0"/>
        <w:ind w:left="0" w:right="0" w:firstLine="3780"/>
        <w:jc w:val="center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w Gołuchowie</w:t>
      </w:r>
    </w:p>
    <w:p>
      <w:pPr>
        <w:pStyle w:val="Normal"/>
        <w:ind w:left="0" w:right="0" w:firstLine="37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</w:t>
      </w:r>
    </w:p>
    <w:p>
      <w:pPr>
        <w:pStyle w:val="Normal"/>
        <w:ind w:left="0" w:right="0" w:firstLine="378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3-322 Gołuchów</w:t>
      </w:r>
    </w:p>
    <w:p>
      <w:pPr>
        <w:pStyle w:val="Normal"/>
        <w:ind w:left="0" w:right="0" w:firstLine="37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>Wnoszę o wydanie zezwolenia na lokalizację zjazdu*, przebudowę istniejącego zjazdu* z drogi gminnej Nr.......... w miejscowości................................... do nieruchomości, pól uprawnych*, tj. działki o nr. ewidencyjnym gruntów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jestem właścicielem, użytkownikiem wieczystym, użytkownikiem, zarządcą, dzierżawcą* przedmiotowej nieruchomości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ta jest wykorzystywana na cele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budowaniu, przebudowie zjazdu * sposób wykorzystania nieruchomości nie ulegnie zmianie *, ulegnie zmianie polegającej na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niniejszego wniosku załącza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ind w:left="295" w:right="0" w:hanging="295"/>
        <w:rPr>
          <w:sz w:val="20"/>
          <w:szCs w:val="20"/>
        </w:rPr>
      </w:pPr>
      <w:r>
        <w:rPr>
          <w:sz w:val="20"/>
          <w:szCs w:val="20"/>
        </w:rPr>
        <w:t>1. kopię mapy zasadniczej (sytuacyjno-wysokościowej) dla danego terenu w skali 1:500 lub 1:1000</w:t>
      </w:r>
    </w:p>
    <w:p>
      <w:pPr>
        <w:pStyle w:val="Normal"/>
        <w:spacing w:lineRule="auto" w:line="360"/>
        <w:ind w:left="295" w:right="0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kt zagospodarowania działki wraz z sposobem włączenia przedmiotowej inwestycji do dro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kalizacje zjazdu do drogi gmin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/ niepotrzebne skreśli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42" w:right="0" w:hanging="14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0:00Z</dcterms:created>
  <dc:creator>jjablonski</dc:creator>
  <dc:description/>
  <dc:language>en-US</dc:language>
  <cp:lastModifiedBy>Urząd Gminy Gołuchów</cp:lastModifiedBy>
  <cp:lastPrinted>2007-01-19T09:48:00Z</cp:lastPrinted>
  <dcterms:modified xsi:type="dcterms:W3CDTF">2010-07-22T12:28:00Z</dcterms:modified>
  <cp:revision>3</cp:revision>
  <dc:subject/>
  <dc:title>Kraków, 02-01-2006r</dc:title>
</cp:coreProperties>
</file>