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 dnia 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            </w:t>
      </w:r>
      <w:r>
        <w:rPr>
          <w:sz w:val="24"/>
          <w:vertAlign w:val="superscript"/>
        </w:rPr>
        <w:t>(nazwisko, imię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</w:t>
      </w:r>
      <w:r>
        <w:rPr>
          <w:sz w:val="24"/>
          <w:vertAlign w:val="superscript"/>
        </w:rPr>
        <w:t>(adre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Udzielenie dotacji z budżetu Gminy na dofinansowanie kosztów budowy przydomowych oczyszczalni ście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westor 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dres 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lefon 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zwa przedsięwzięcia ...................................................................................................                   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rótki opis techniczny przedsięwzięcia 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okalizacja przedsięwzięcia – inwestycj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ziałka nr .................. ark. mapy .................... położonej w 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łaściciel 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dres …………………………………………………………………………………….....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ałkowity koszt przedsięwzięcia – inwestycji 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lanowany okres realizacji przedsięwzięcia – inwestycji (miesiąc – rok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ta rozpoczęcia 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ta zakończenia .......................................</w:t>
      </w:r>
    </w:p>
    <w:p>
      <w:pPr>
        <w:pStyle w:val="Normal"/>
        <w:ind w:left="360" w:firstLine="708"/>
        <w:jc w:val="both"/>
        <w:rPr>
          <w:sz w:val="24"/>
        </w:rPr>
      </w:pPr>
      <w:r>
        <w:rPr>
          <w:sz w:val="24"/>
        </w:rPr>
        <w:t>Data przekazania do eksploatacji ...............................................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Stan formalno – prawny przygotowania przedsięwzięcia (informacja na temat posiadanych i przewidywanych do uzyskania uzgodnień oraz decyzji administracyjnych wymaganych do realizacji – numer, data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zwolenie na budowę / zgłoszenie budowy 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zwolenie wodno prawne 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ne ............................................................................................................................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Wykonawca przedsięwzięcia – inwestycji (nazwa, adres, telefon, fax.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664" w:hanging="0"/>
        <w:jc w:val="center"/>
        <w:rPr/>
      </w:pPr>
      <w:r>
        <w:rPr/>
        <w:t>.......................................</w:t>
      </w:r>
    </w:p>
    <w:p>
      <w:pPr>
        <w:pStyle w:val="TextBodyIndent"/>
        <w:ind w:left="5664" w:hanging="0"/>
        <w:jc w:val="center"/>
        <w:rPr>
          <w:vertAlign w:val="superscript"/>
        </w:rPr>
      </w:pPr>
      <w:r>
        <w:rPr>
          <w:vertAlign w:val="superscript"/>
        </w:rPr>
        <w:t>(podpis)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TextBodyInden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Dokument potwierdzający tytuł prawny do władania nieruchomością (wypis z księgi wieczystej z ostatnich trzech miesięcy)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18"/>
          <w:szCs w:val="18"/>
        </w:rPr>
        <w:t>Kopia mapy zasadniczej z zaznaczoną lokalizacją przydomowej oczyszczalni ścieków</w:t>
      </w:r>
    </w:p>
    <w:p>
      <w:pPr>
        <w:pStyle w:val="TextBodyInden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okument potwierdzający poziom wody gruntowej oraz rodzaj gruntu</w:t>
      </w:r>
    </w:p>
    <w:p>
      <w:pPr>
        <w:pStyle w:val="TextBodyInden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zwolenie na budowę lub zgłoszenie budowy przydomowej oczyszczalni ścieków w Starostwie Powiatowym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wykonanie robót może zostać rozpoczęte dopiero po podpisaniu umowy </w:t>
      </w:r>
    </w:p>
    <w:p>
      <w:pPr>
        <w:pStyle w:val="TextBodyInden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dsięwzięcie musi być zrealizowane w roku złożenia wniosku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08:00Z</dcterms:created>
  <dc:creator>Urząd Gminy w Gołuchowie</dc:creator>
  <dc:description/>
  <cp:keywords/>
  <dc:language>en-US</dc:language>
  <cp:lastModifiedBy>user5</cp:lastModifiedBy>
  <cp:lastPrinted>2011-04-06T09:54:00Z</cp:lastPrinted>
  <dcterms:modified xsi:type="dcterms:W3CDTF">2011-04-06T07:54:00Z</dcterms:modified>
  <cp:revision>4</cp:revision>
  <dc:subject/>
  <dc:title/>
</cp:coreProperties>
</file>