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NFORMACJA O WYNIKU II PRZETARG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ustnego nieograniczonego na sprzedaż nieruchomośc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rzeprowadzonego w dniu 19 sierpnia 2025 r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§ 12 Rozporządzenia Rady Ministrów z dnia 14 września 2004 r. w sprawie sposobu i trybu przeprowadzania przetargów oraz rokowań na zbycie nieruchomości (tekst jednolity: Dz. U. z 2021 r., poz. 2213) informuję, że w dniu 19 sierpnia 2025 r.  w siedzibie Urzędu Gminy Stupsk został przeprowadzony II przetarg ustny nieograniczony na sprzedaż nieruchomości położonych w miejscowości Stupsk, oznaczonych w ewidencji gruntów pod numeram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55/25 o powierzchni 0,0789 ha, zapisanej w księdze wieczystej numer PL1M/00070795/2, zostały wpłacone dwa wadia, dwie osoby zostały dopuszczone do przetargu. Cena wywoławcza wyniosła 46000,00 zł + 23% podatek VAT. Cena uzyskana w przetargu wynosi 55200,00 zł + 23% podatek VAT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bywcą został Pan Kamil Bartnick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55/26 o powierzchni 0,1027 ha, zapisanej w księdze wieczystej numer PL1M/00070795/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nie zostało wpłacone wadium, stąd przetarg zakończył się wynikiem negatyw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niejsza informacja podlega wywieszeniu na tablicy ogłoszeń Urzędu Gminy Stupsk w okresie od dnia 27 sierpnia 2025 r. do dnia 3 września 2025 r. i umieszczeniu na stronie internetowej https://stupsk.pl/ oraz BIP https://stupsk.bipgmina.pl/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57:00Z</dcterms:created>
  <dc:creator>oem</dc:creator>
  <dc:description/>
  <cp:keywords/>
  <dc:language>en-US</dc:language>
  <cp:lastModifiedBy>Agnieszka Wawrzyńczak</cp:lastModifiedBy>
  <cp:lastPrinted>2025-08-26T08:56:00Z</cp:lastPrinted>
  <dcterms:modified xsi:type="dcterms:W3CDTF">2025-08-26T06:57:00Z</dcterms:modified>
  <cp:revision>2</cp:revision>
  <dc:subject/>
  <dc:title/>
</cp:coreProperties>
</file>