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45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96"/>
        <w:gridCol w:w="1009"/>
        <w:gridCol w:w="1515"/>
        <w:gridCol w:w="1695"/>
        <w:gridCol w:w="1807"/>
        <w:gridCol w:w="1985"/>
        <w:gridCol w:w="1134"/>
        <w:gridCol w:w="2020"/>
        <w:gridCol w:w="1275"/>
        <w:gridCol w:w="1099"/>
      </w:tblGrid>
      <w:tr>
        <w:trPr>
          <w:trHeight w:val="732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znaczenie nieruchomości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działki w m²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księgi wieczystej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dzierżawy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zagospodarowania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czynszu w złotych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działki</w:t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Szydłowska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ałki stanowiąca pastwisko (użytkowana rolniczo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en przeznaczony  pod teren zabytkowych parków podworskich – 1ZP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dni od zawarcia 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Szydłowska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6018/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 do Wyszyn  Kościelnych (użytkowana rolniczo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zabudowy mieszkaniowej jednorodzinnej – 2MN i częściowo pod tereny rolnicze – 4R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dni od zawarcia 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Szydłowska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L1M/00053343/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Mława-Ciechan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zabudowy zagrodowej – 2R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dni od zawarcia 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wo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72/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 (użytkowana rolniczo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 pod tereny rolnicze o korzystnych warunkach do zalesienia – docelowo przeznaczone do zalesień – 3ZL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dni od zawarcia 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sk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33831/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do Mławy (użytkowana rolniczo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zabudowy mieszkaniowej jednorodzinnej – 21MN i  pod tereny rolnicze – 3R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dni od zawarcia 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sk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1M/00040656/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zabudowana położona przy drodze Mława-Ciechanów (użytkowana rolniczo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a pod tereny rolnicze – 6RZ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zawarcia umow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sierp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5:51:00Z</dcterms:created>
  <dc:creator>Gmina Stupsk</dc:creator>
  <dc:description/>
  <cp:keywords/>
  <dc:language>en-US</dc:language>
  <cp:lastModifiedBy>Agnieszka Wawrzyńczak</cp:lastModifiedBy>
  <cp:lastPrinted>2025-08-22T10:57:00Z</cp:lastPrinted>
  <dcterms:modified xsi:type="dcterms:W3CDTF">2025-08-22T09:06:00Z</dcterms:modified>
  <cp:revision>3</cp:revision>
  <dc:subject/>
  <dc:title>W y k a z</dc:title>
</cp:coreProperties>
</file>