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Załącznik nr 2 do Ogłoszenia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UMOWA KUPNA/SPRZEDAŻY NR GKI.272.3.1.2025.AM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sz w:val="24"/>
          <w:szCs w:val="24"/>
          <w:lang w:eastAsia="ar-SA"/>
        </w:rPr>
        <w:t xml:space="preserve">W dniu  </w:t>
      </w:r>
      <w:r>
        <w:rPr>
          <w:rFonts w:eastAsia="Lucida Sans Unicode"/>
          <w:b/>
          <w:sz w:val="24"/>
          <w:szCs w:val="24"/>
          <w:lang w:eastAsia="ar-SA"/>
        </w:rPr>
        <w:t>….. 2025</w:t>
      </w:r>
      <w:r>
        <w:rPr>
          <w:rFonts w:eastAsia="Lucida Sans Unicode"/>
          <w:b/>
          <w:bCs/>
          <w:sz w:val="24"/>
          <w:szCs w:val="24"/>
          <w:lang w:eastAsia="ar-SA"/>
        </w:rPr>
        <w:t xml:space="preserve"> roku</w:t>
      </w:r>
      <w:r>
        <w:rPr>
          <w:rFonts w:eastAsia="Lucida Sans Unicode"/>
          <w:sz w:val="24"/>
          <w:szCs w:val="24"/>
          <w:lang w:eastAsia="ar-SA"/>
        </w:rPr>
        <w:t xml:space="preserve"> w Urzędzie Gminy w Stupsku ul. Henryka Sienkiewicza 10, pomiędzy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b/>
          <w:sz w:val="24"/>
          <w:szCs w:val="24"/>
          <w:lang w:eastAsia="ar-SA"/>
        </w:rPr>
        <w:t>Gminą Stupsk,</w:t>
      </w:r>
      <w:r>
        <w:rPr>
          <w:rFonts w:eastAsia="Lucida Sans Unicode"/>
          <w:sz w:val="24"/>
          <w:szCs w:val="24"/>
          <w:lang w:eastAsia="ar-SA"/>
        </w:rPr>
        <w:t xml:space="preserve"> NIP 569-17-47-045, REGON 130378456, reprezentowaną przez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/>
          <w:b/>
          <w:sz w:val="24"/>
          <w:szCs w:val="24"/>
          <w:lang w:eastAsia="ar-SA"/>
        </w:rPr>
        <w:t xml:space="preserve">Jacka Świderskiego – Wójta Gminy Stupsk ,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>Skarbnika Gminy Pana Michała Kaszubskiego</w:t>
      </w:r>
      <w:r>
        <w:rPr>
          <w:sz w:val="24"/>
          <w:szCs w:val="24"/>
        </w:rPr>
        <w:t xml:space="preserve"> zwaną dalej </w:t>
      </w:r>
      <w:r>
        <w:rPr>
          <w:b/>
          <w:sz w:val="24"/>
          <w:szCs w:val="24"/>
        </w:rPr>
        <w:t>Sprzedającym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IP ….., REGON 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Kupującym</w:t>
      </w:r>
      <w:r>
        <w:rPr>
          <w:sz w:val="24"/>
          <w:szCs w:val="24"/>
        </w:rPr>
        <w:t xml:space="preserve"> 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ezultacie dokonania przez Sprzedającego wyboru oferty Kupującego w przetargu pisemnym ofertowym została zawarta umowa o następującej treści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wca sprzedaje, a Kupujący, zgodnie z osiągniętą w przetargu ceną zakupu z dnia …………… 2025 r. nabywa pojazd: samochód specjalny pożarniczy </w:t>
      </w:r>
      <w:r>
        <w:rPr>
          <w:sz w:val="24"/>
          <w:szCs w:val="24"/>
        </w:rPr>
        <w:t>marki: MERCEDES-BENZ 409, nr rejestracyjny WML 43SE, nr identyfikacyjny 3090501027853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jący oświadcza, że jest właścicielem pojazdu określonego w pkt 1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jący oświadcza, że pojazd stanowiący przedmiot sprzedaży jest wolny od wszelkich wad prawnych i nie toczy się żadne postępowanie, którego byłby przedmiotem. Nie jest on również przedmiotem zabezpieczeni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Kupujący oświadcza, że zapoznał się ze stanem technicznym i faktycznym pojazdu i nie wnosi zastrzeżeń oraz nie będzie z tego tytułu rościł żadnych pretensji do Sprzedającego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Kupujący sprawdził także oznaczenia numerowe pojazdu i dowodu rejestracyjnego, nie wnosząc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Przekazanie przedmiotu sprzedaży oraz wszystkich dokumentów z nim związanych zostanie stwierdzone w protokole przekazania podpisanym przez obie strony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Strony ustaliły wartość przedmiotu umowy na kwotę …………………… zł brutto słownie: ………………………………………………………… płatnej przelewem na rachunek bankowy Sprzedającego ….. w terminie 7 dni od dnia podpisania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upujący pokrywa wszystkie koszty transakcji wynikające z umowy i przepisów prawa w szczególności koszty i opłaty skarb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danie przedmiotu sprzedaży nastąpi niezwłocznie po uiszczeniu należnej kwoty, o której mowa w § 2 ust. 1.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elkie spory mogące wyniknąć z tytułu niniejszej umowy strony poddają pod rozstrzygnięcie sądu właściwego dla siedziby Sprzedająceg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57:00Z</dcterms:created>
  <dc:creator>awojcik</dc:creator>
  <dc:description/>
  <cp:keywords/>
  <dc:language>en-US</dc:language>
  <cp:lastModifiedBy>AnetaM</cp:lastModifiedBy>
  <cp:lastPrinted>2018-10-11T12:35:00Z</cp:lastPrinted>
  <dcterms:modified xsi:type="dcterms:W3CDTF">2025-03-24T09:57:00Z</dcterms:modified>
  <cp:revision>2</cp:revision>
  <dc:subject/>
  <dc:title/>
</cp:coreProperties>
</file>