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Cs w:val="24"/>
          <w:lang w:bidi="zxx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4"/>
          <w:lang w:bidi="zxx"/>
        </w:rPr>
      </w:pPr>
      <w:r>
        <w:rPr>
          <w:rFonts w:cs="Calibri" w:ascii="Calibri" w:hAnsi="Calibri"/>
          <w:color w:val="000000"/>
          <w:sz w:val="22"/>
          <w:szCs w:val="24"/>
          <w:lang w:bidi="zxx"/>
        </w:rPr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GKI.271.3.1.2025.AM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Stupsk 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l. H. Sienkiewicza 10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61 Stupsk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NAZWA/IMIĘ I NAZWISKO 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W odpowiedzi na ogłoszenie o przetargu na sprzedaż samochodu specjalnego pożarniczego marki MERCEDES-BENZ 409, oferuję zakup w/w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07"/>
      </w:tblGrid>
      <w:tr>
        <w:trPr>
          <w:trHeight w:val="43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zapoznałem się ze stanem technicznym przedmiotu przetargu i nie będę dochodził od Sprzedającego żadnych praw z tytułu stanu technicznego w/w pojaz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ponoszę odpowiedzialność za skutki wynikające z rezygnacji z oględz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postępowania przetargowego określonego w ogłoszeniu oraz treścią projek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w przypadku wyboru mojej oferty do zawarcia umowy w miejscu i terminie wyznaczonym przez Sprzed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, dnia ..........…………………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1:00Z</dcterms:created>
  <dc:creator>x x</dc:creator>
  <dc:description/>
  <cp:keywords/>
  <dc:language>en-US</dc:language>
  <cp:lastModifiedBy>AnetaM</cp:lastModifiedBy>
  <cp:lastPrinted>2021-05-26T11:34:00Z</cp:lastPrinted>
  <dcterms:modified xsi:type="dcterms:W3CDTF">2025-03-24T11:06:00Z</dcterms:modified>
  <cp:revision>3</cp:revision>
  <dc:subject/>
  <dc:title>Załącznik nr 3 do Regulaminu</dc:title>
</cp:coreProperties>
</file>