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przeznaczonych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łożonych w miejscowości Stup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58"/>
        <w:gridCol w:w="1559"/>
        <w:gridCol w:w="1276"/>
        <w:gridCol w:w="1843"/>
        <w:gridCol w:w="1984"/>
        <w:gridCol w:w="1560"/>
      </w:tblGrid>
      <w:tr>
        <w:trPr>
          <w:trHeight w:val="106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erzchnia działki w m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z kotki bruk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9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z kotki bruk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9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z kotki bruk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9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00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884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/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z kotki bruk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mieszkaniowa jednorodzinna - 9M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00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85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z kotki bruk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sportu i rekreacji - 1U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00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  <w:tr>
        <w:trPr>
          <w:trHeight w:val="85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375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owa niezabudowana. Dojazd drogą z kotki brukow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sportu i rekreacji – 1U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3%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awo pierwszeństwa nabycia nieruchomości przysługuje byłym właścicielom i ich spadkobiercom. Zgodnie z art. 34 ust. 1 ustawy z dnia 21 sierpnia 1997r. o gospodarce nieruchomościami (Dz.U. z 2024 r. poz. 1145 z późn. zm.) osobom, którym przysługuje pierwszeństwo w nabyciu w/w nieruchomości wyznacza się co najmniej 6 tygodniowy termin do ich złożenia, który przypada od dnia 15.01.2025 r. do 27.02.2025 r. W przypadku nieskorzystania z prawa pierwszeństwa nabycia przez osoby uprawnione, przedmiotowa nieruchomość zostanie sprzedana w drodze przetargu. Wykaz podaje się do publicznej wiadomości poprzez wywieszenie na tablicy ogłoszeń i umieszczenia na stronie internetowej Urzędu Gminy Stupsk na okres 21 dni tj. od dnia 15.01.2024 r. do 05.02.2025 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0:00Z</dcterms:created>
  <dc:creator>Gmina Stupsk</dc:creator>
  <dc:description/>
  <cp:keywords/>
  <dc:language>en-US</dc:language>
  <cp:lastModifiedBy>Agnieszka Wawrzyńczak</cp:lastModifiedBy>
  <cp:lastPrinted>2025-01-10T10:28:00Z</cp:lastPrinted>
  <dcterms:modified xsi:type="dcterms:W3CDTF">2025-01-15T06:21:00Z</dcterms:modified>
  <cp:revision>4</cp:revision>
  <dc:subject/>
  <dc:title>W y k a z</dc:title>
</cp:coreProperties>
</file>