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Konopkach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1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3107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ul. Kredytowa 4 – budynek gospodarcz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4U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60 zł + 23% VAT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,08 z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 – 14 dni po otrzymaniu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1:00Z</dcterms:created>
  <dc:creator>Gmina Stupsk</dc:creator>
  <dc:description/>
  <cp:keywords/>
  <dc:language>en-US</dc:language>
  <cp:lastModifiedBy>BranczewskiW</cp:lastModifiedBy>
  <cp:lastPrinted>2024-08-02T13:51:00Z</cp:lastPrinted>
  <dcterms:modified xsi:type="dcterms:W3CDTF">2024-08-08T09:36:00Z</dcterms:modified>
  <cp:revision>4</cp:revision>
  <dc:subject/>
  <dc:title>W y k a z</dc:title>
</cp:coreProperties>
</file>