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 pod teren zabytkowych parków podworskich – 1ZP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mieszkaniowej jednorodzinnej – 2MN i częściowo pod tereny rolnicze – 4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53343/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Mława-Ciechanów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zagrodowej – 2R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72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 pod tereny rolnicze o korzystnych warunkach do zalesienia – docelowo przeznaczone do zalesień – 3ZL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31/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mieszkaniowej jednorodzinnej – 21MN i  pod tereny rolnicze – 3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656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Mława-Ciechanów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rolnicze – 6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ułkowo-Koloni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21408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gruntowej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pod tereny lasów– 8ZL i  pod tereny zabudowy zagrodowej  – 4R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21408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gruntowej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rolnicze o korzystnych warunkach do zalesienia docelowo przeznaczone do zalesień – 4ZLD i pod tereny lasów – 8ZL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1 sierpni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5:00Z</dcterms:created>
  <dc:creator>Gmina Stupsk</dc:creator>
  <dc:description/>
  <cp:keywords/>
  <dc:language>en-US</dc:language>
  <cp:lastModifiedBy>Dorota Nosarzewska</cp:lastModifiedBy>
  <cp:lastPrinted>2023-08-18T10:36:00Z</cp:lastPrinted>
  <dcterms:modified xsi:type="dcterms:W3CDTF">2023-08-18T08:52:00Z</dcterms:modified>
  <cp:revision>8</cp:revision>
  <dc:subject/>
  <dc:title>W y k a z</dc:title>
</cp:coreProperties>
</file>