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Konop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57/1 o pow. 8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1M/00043107/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opk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 xml:space="preserve">Nieruchomość gruntowa niezabudowana. Nieruchomość nie posiada bezpośredniego </w:t>
            </w:r>
            <w:r>
              <w:rPr>
                <w:szCs w:val="24"/>
              </w:rPr>
              <w:t>dostępu do drogi publicznej. Dojazd drogą asfaltową stanowiącą teren zakładu PPHU Karton.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en usług i zabudowy składowej, magazynowej, produkcyjnej – 4U/P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621,50 </w:t>
            </w:r>
            <w:r>
              <w:rPr/>
              <w:t>(+ 23% VAT tj. 16754,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26 maja 2023 roku o godz. 10.3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na rachunek bankowy Urzędu Gminy numer 87 8924 0007 0019 4871 2002 0004 </w:t>
      </w:r>
      <w:r>
        <w:rPr>
          <w:b/>
        </w:rPr>
        <w:t>do dnia 22.05.2023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21 r., poz. 1899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lub telefonicznie pod nr 653-12-54 wew. 20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6:00Z</dcterms:created>
  <dc:creator>OPTIPLEX 740</dc:creator>
  <dc:description/>
  <cp:keywords/>
  <dc:language>en-US</dc:language>
  <cp:lastModifiedBy>Dorota Nosarzewska</cp:lastModifiedBy>
  <cp:lastPrinted>2023-04-25T10:08:00Z</cp:lastPrinted>
  <dcterms:modified xsi:type="dcterms:W3CDTF">2023-04-25T08:09:00Z</dcterms:modified>
  <cp:revision>4</cp:revision>
  <dc:subject/>
  <dc:title/>
</cp:coreProperties>
</file>