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ołożonych na terenie gminy Stupsk przeznaczonych do dzierż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0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działki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la Szydłowska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6018/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stanowiąca pastwisko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teren zabytkowych parków podworskich – 1ZP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8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6018/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 do Wyszyn  Kościelnych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tereny zabudowy mieszkaniowej jednorodzinnej – 2MN i częściowo pod tereny rolnicze – 4R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3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lewo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3872/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 pod tereny rolnicze o korzystnych warunkach do zalesienia – docelowo przeznaczone do zalesień – 3ZL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6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psk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7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3831/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do Mławy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a pod tereny zabudowy mieszkaniowej jednorodzinnej – 21MN i  pod tereny rolnicze – 3R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31 sierp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/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0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656/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Mława-Ciechanów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tereny rolnicze – 6R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2:00Z</dcterms:created>
  <dc:creator>Gmina Stupsk</dc:creator>
  <dc:description/>
  <cp:keywords/>
  <dc:language>en-US</dc:language>
  <cp:lastModifiedBy>Dorota Nosarzewska</cp:lastModifiedBy>
  <cp:lastPrinted>2021-08-26T09:56:00Z</cp:lastPrinted>
  <dcterms:modified xsi:type="dcterms:W3CDTF">2022-08-17T06:51:00Z</dcterms:modified>
  <cp:revision>4</cp:revision>
  <dc:subject/>
  <dc:title>W y k a z</dc:title>
</cp:coreProperties>
</file>