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/>
      </w:pPr>
      <w:r>
        <w:rPr>
          <w:b/>
          <w:bCs/>
        </w:rPr>
        <w:t>lokali użytkowych położonych w Konopkach przeznaczonych do 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1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lokalu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,8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6575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ul. Kredytowa 8 - lokal użytkowy na cele świadczenia usług w zakresie opieki zdrowotnej (2 gabinety lekarskie i gabinet stomatologiczny z infrastrukturą towarzyszącą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y zabudowy usługowej - 4U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630,00 + 23VAT tj. </w:t>
            </w:r>
            <w:r>
              <w:rPr>
                <w:b/>
                <w:bCs/>
              </w:rPr>
              <w:t>2004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 – 14 dni po otrzymaniu fak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Gmina Stupsk</dc:creator>
  <dc:description/>
  <cp:keywords/>
  <dc:language>en-US</dc:language>
  <cp:lastModifiedBy>Dorota Nosarzewska</cp:lastModifiedBy>
  <cp:lastPrinted>2022-05-20T07:23:00Z</cp:lastPrinted>
  <dcterms:modified xsi:type="dcterms:W3CDTF">2022-05-20T05:23:00Z</dcterms:modified>
  <cp:revision>10</cp:revision>
  <dc:subject/>
  <dc:title>W y k a z</dc:title>
</cp:coreProperties>
</file>