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 do Ogłoszen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MOWA KUPNA/SPRZEDAŻY NR GKI.272.3.2.2022.A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sz w:val="24"/>
          <w:szCs w:val="24"/>
          <w:lang w:eastAsia="ar-SA"/>
        </w:rPr>
        <w:t xml:space="preserve">W dniu  </w:t>
      </w:r>
      <w:r>
        <w:rPr>
          <w:rFonts w:eastAsia="Lucida Sans Unicode"/>
          <w:b/>
          <w:sz w:val="24"/>
          <w:szCs w:val="24"/>
          <w:lang w:eastAsia="ar-SA"/>
        </w:rPr>
        <w:t>….. 2022</w:t>
      </w:r>
      <w:r>
        <w:rPr>
          <w:rFonts w:eastAsia="Lucida Sans Unicode"/>
          <w:b/>
          <w:bCs/>
          <w:sz w:val="24"/>
          <w:szCs w:val="24"/>
          <w:lang w:eastAsia="ar-SA"/>
        </w:rPr>
        <w:t xml:space="preserve"> roku</w:t>
      </w:r>
      <w:r>
        <w:rPr>
          <w:rFonts w:eastAsia="Lucida Sans Unicode"/>
          <w:sz w:val="24"/>
          <w:szCs w:val="24"/>
          <w:lang w:eastAsia="ar-SA"/>
        </w:rPr>
        <w:t xml:space="preserve"> w Urzędzie Gminy w Stupsku ul. Henryka Sienkiewicza 10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>Gminą Stupsk,</w:t>
      </w:r>
      <w:r>
        <w:rPr>
          <w:rFonts w:eastAsia="Lucida Sans Unicode"/>
          <w:sz w:val="24"/>
          <w:szCs w:val="24"/>
          <w:lang w:eastAsia="ar-SA"/>
        </w:rPr>
        <w:t xml:space="preserve"> NIP 569-17-47-045, REGON 130378456, 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 xml:space="preserve">Jacka Świderskiego – Wójta Gminy Stupsk 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Pana Michała Kaszubskiego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Sprzedającym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.., REGON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ezultacie dokonania przez Sprzedającego wyboru oferty Kupującego w przetargu pisemnym ofertowym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wca sprzedaje, a Kupujący, zgodnie z osiągniętą w przetargu ceną zakupu z dnia …………… 2022 r. nabywa pojazd: samochód specjalny pożarniczy </w:t>
      </w:r>
      <w:r>
        <w:rPr>
          <w:sz w:val="24"/>
          <w:szCs w:val="24"/>
        </w:rPr>
        <w:t>marki: MERCEDES-BENZ 1017, nr rejestracyjny WML 26RT, nr identyfikacyjny 3801811433243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jest właścicielem pojazdu określonego w pkt 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pojazd stanowiący przedmiot sprzedaży jest wolny od wszelkich wad prawnych i nie toczy się żadne postępowanie, którego byłby przedmiotem. Nie jest on również przedmiotem zabezpi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Kupujący oświadcza, że zapoznał się ze stanem technicznym i faktycznym pojazdu i nie wnosi zastrzeżeń oraz nie będzie z tego tytułu rościł żadnych pretensji do Sprzed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kazanie przedmiotu sprzedaży oraz wszystkich dokumentów z nim związanych zostanie stwierdzone w protokole przekazania podpisanym przez obie stron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trony ustaliły wartość przedmiotu umowy na kwotę …………………… zł brutto słownie: ………………………………………………………… płatnej przelewem na rachunek bankowy Sprzedającego ….. w terminie 7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pokrywa wszystkie koszty transakcji wynikające z umowy i przepisów prawa w szczególności koszty i opłaty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sprzedaży nastąpi niezwłocznie po uiszczeniu należnej kwoty, o której mowa w § 2 ust. 1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spory mogące wyniknąć z tytułu niniejszej umowy strony poddają pod rozstrzygnięcie sądu właściwego dla siedziby Sprzedająceg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5:00Z</dcterms:created>
  <dc:creator>awojcik</dc:creator>
  <dc:description/>
  <cp:keywords/>
  <dc:language>en-US</dc:language>
  <cp:lastModifiedBy>AnetaMi</cp:lastModifiedBy>
  <cp:lastPrinted>2018-10-11T12:35:00Z</cp:lastPrinted>
  <dcterms:modified xsi:type="dcterms:W3CDTF">2022-04-22T09:05:00Z</dcterms:modified>
  <cp:revision>2</cp:revision>
  <dc:subject/>
  <dc:title/>
</cp:coreProperties>
</file>