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 F O R M A C J A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 WYNIKU PRZETARGU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W dniu  7 grudnia 2021 roku został przeprowadzony przetarg ustny nieograniczony na sprzedaż nieruchomości stanowiących własność Gminy Stupsk:</w:t>
      </w:r>
    </w:p>
    <w:p>
      <w:pPr>
        <w:pStyle w:val="Lis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spacing w:before="0" w:after="0"/>
        <w:rPr/>
      </w:pPr>
      <w:r>
        <w:rPr>
          <w:b/>
          <w:bCs/>
          <w:szCs w:val="24"/>
        </w:rPr>
        <w:t>1. Nieruchomość niezabudowana, oznaczona nr 777 o pow. 751 m², księga wieczysta Nr PL1M/00040375/3, położona w miejscowości Stupsk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jedną osobę, która w terminie wpłaciła wymagane wadium. 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Cena wywoławcza wynosiła 27056,31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27400,00 zł. Jako nabywcę ustalono Pana Stanisława Zawadzkiego.</w:t>
      </w:r>
    </w:p>
    <w:p>
      <w:pPr>
        <w:pStyle w:val="List"/>
        <w:spacing w:before="0" w:after="0"/>
        <w:rPr/>
      </w:pPr>
      <w:r>
        <w:rPr>
          <w:b/>
          <w:bCs/>
          <w:szCs w:val="24"/>
        </w:rPr>
        <w:t>2. Nieruchomość niezabudowana, oznaczona nr 778 o pow. 664 m², księga wieczysta Nr PL1M/00040375/3, położona w miejscowości Stupsk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jedną osobę, która w terminie wpłaciła wymagane wadium. 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Cena wywoławcza wynosiła 26265,42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26600,00 zł. Jako nabywcę ustalono Pana Stanisława Zawadzkiego.</w:t>
      </w:r>
    </w:p>
    <w:p>
      <w:pPr>
        <w:pStyle w:val="List"/>
        <w:spacing w:before="0" w:after="0"/>
        <w:rPr/>
      </w:pPr>
      <w:r>
        <w:rPr>
          <w:b/>
          <w:bCs/>
          <w:szCs w:val="24"/>
        </w:rPr>
        <w:t>3. Nieruchomość niezabudowana, oznaczona nr 781 o pow. 681 m², księga wieczysta Nr PL1M/00040375/3, położona w miejscowości Stupsk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jedną osobę, która w terminie wpłaciła wymagane wadium. 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Cena wywoławcza wynosiła 26938,23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27300,00 zł. Jako nabywcę ustalono Pana Radosława Zawadzkiego.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Na dzień 7 grudnia 2021 roku ogłoszony był przetarg ustny nieograniczony na sprzedaż niżej wymienionych  nieruchomości niezabudowanych położonych w Stupsk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) numer 783 o pow. 0,0652 ha – nie wpłynęło wadium,</w:t>
      </w:r>
    </w:p>
    <w:p>
      <w:pPr>
        <w:pStyle w:val="Normal"/>
        <w:rPr/>
      </w:pPr>
      <w:r>
        <w:rPr>
          <w:b/>
          <w:szCs w:val="24"/>
        </w:rPr>
        <w:t>2) numer 801 o pow. 0,0663 ha – nie wpłynęło wad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Stupsk  2021-12-15</w:t>
      </w:r>
      <w:r>
        <w:rPr>
          <w:b/>
          <w:bCs/>
          <w:szCs w:val="24"/>
        </w:rPr>
        <w:t xml:space="preserve"> 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5:00Z</dcterms:created>
  <dc:creator>OPTIPLEX 740</dc:creator>
  <dc:description/>
  <cp:keywords/>
  <dc:language>en-US</dc:language>
  <cp:lastModifiedBy>Dorota Nosarzewska</cp:lastModifiedBy>
  <cp:lastPrinted>2021-12-15T12:28:00Z</cp:lastPrinted>
  <dcterms:modified xsi:type="dcterms:W3CDTF">2021-12-15T11:28:00Z</dcterms:modified>
  <cp:revision>16</cp:revision>
  <dc:subject/>
  <dc:title/>
</cp:coreProperties>
</file>