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30 lipca 2021 roku został przeprowadzony przetarg ustny nieograniczony na sprzedaż nieruchomości stanowiących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1. Nieruchomość niezabudowana, oznaczona nr 782 o pow. 736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dwie osoby, które w terminie wpłaciły wymagane wadium.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Cena wywoławcza wynosiła 29237,10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40000,00 zł. Jako nabywcę ustalono Pana Seweryna Najduk.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Na dzień 30 lipca 2021 roku ogłoszony był przetarg ustny nieograniczony na sprzedaż niżej wymienionych  nieruchomości niezabudowanych położonych w Stupsku:</w:t>
      </w:r>
    </w:p>
    <w:p>
      <w:pPr>
        <w:pStyle w:val="Normal"/>
        <w:rPr/>
      </w:pPr>
      <w:r>
        <w:rPr>
          <w:b/>
          <w:szCs w:val="24"/>
        </w:rPr>
        <w:t>1) numer 777 o pow. 0,075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) numer 778 o pow. 0,0664 ha – nie wpłynęło wadium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) numer 781 o pow. 0,0681 ha – nie wpłynęło wadiu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) numer 783 o pow. 0,0652 ha – nie wpłynęło wadium,</w:t>
      </w:r>
    </w:p>
    <w:p>
      <w:pPr>
        <w:pStyle w:val="Normal"/>
        <w:rPr/>
      </w:pPr>
      <w:r>
        <w:rPr>
          <w:b/>
          <w:szCs w:val="24"/>
        </w:rPr>
        <w:t>5) numer 801 o pow. 0,0663 ha – nie wpłynęło wad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1-08-10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5:00Z</dcterms:created>
  <dc:creator>OPTIPLEX 740</dc:creator>
  <dc:description/>
  <cp:keywords/>
  <dc:language>en-US</dc:language>
  <cp:lastModifiedBy>Dorota Nosarzewska</cp:lastModifiedBy>
  <cp:lastPrinted>2021-08-10T07:45:00Z</cp:lastPrinted>
  <dcterms:modified xsi:type="dcterms:W3CDTF">2021-08-10T05:47:00Z</dcterms:modified>
  <cp:revision>14</cp:revision>
  <dc:subject/>
  <dc:title/>
</cp:coreProperties>
</file>