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y k a z</w:t>
      </w:r>
    </w:p>
    <w:p>
      <w:pPr>
        <w:pStyle w:val="Normal"/>
        <w:jc w:val="center"/>
        <w:rPr/>
      </w:pPr>
      <w:r>
        <w:rPr>
          <w:b/>
          <w:bCs/>
        </w:rPr>
        <w:t>lokali użytkowych położonych w Konopkach przeznaczonych do najm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90"/>
        <w:gridCol w:w="1515"/>
        <w:gridCol w:w="924"/>
        <w:gridCol w:w="1780"/>
        <w:gridCol w:w="1600"/>
        <w:gridCol w:w="1186"/>
        <w:gridCol w:w="115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działki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erzchnia lokalu w m²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księgi wieczystej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 nieruchomości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znaczenie w planie zagospodarowania przestrzennego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sokość czynszu w złotych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płatnośc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9,8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46575/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ki ul. Kredytowa 8 - lokal użytkowy na cele świadczenia usług w zakresie opieki zdrowotnej (2 gabinety lekarskie i gabinet stomatologiczny z infrastrukturą towarzyszącą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Teren przeznaczony  pod tereny zabudowy usługowej - 4U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1550,00 + 23VAT tj. </w:t>
            </w:r>
            <w:r>
              <w:rPr>
                <w:b/>
                <w:bCs/>
              </w:rPr>
              <w:t>1906,5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miesiąc – 14 dni po otrzymaniu faktu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9:00Z</dcterms:created>
  <dc:creator>Gmina Stupsk</dc:creator>
  <dc:description/>
  <cp:keywords/>
  <dc:language>en-US</dc:language>
  <cp:lastModifiedBy>Dorota Nosarzewska</cp:lastModifiedBy>
  <cp:lastPrinted>2021-05-13T12:01:00Z</cp:lastPrinted>
  <dcterms:modified xsi:type="dcterms:W3CDTF">2021-05-13T10:02:00Z</dcterms:modified>
  <cp:revision>8</cp:revision>
  <dc:subject/>
  <dc:title>W y k a z</dc:title>
</cp:coreProperties>
</file>