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NIKU PRZETARGU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W dniu  14 kwietnia 2021 roku został przeprowadzony przetarg ustny nieograniczony na sprzedaż nieruchomości stanowiących własność Gminy Stupsk:</w:t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1. Nieruchomość niezabudowana, oznaczona nr 23 o pow. 1600 m², księga wieczysta Nr PL1M/00053343/4, położona w miejscowości Wola Szydłowska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/>
      </w:pPr>
      <w:r>
        <w:rPr>
          <w:szCs w:val="24"/>
        </w:rPr>
        <w:t>Cena wywoławcza wynosiła 22012,08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2300,00 zł. Jako nabywcę ustalono Panią Marlenę Piotrowską.</w:t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2. Nieruchomość niezabudowana, oznaczona nr 792 o pow. 659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Cena wywoławcza wynosiła 21772,23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2000,00 zł. Jako nabywcę ustalono Panią Bogumiłę Ewę Szewczak.</w:t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3. Nieruchomość niezabudowana, oznaczona nr 780 o pow. 699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Cena wywoławcza wynosiła 27650,40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8000,00 zł. Jako nabywcę ustalono Państwo Joannę i Pawła Wtulich.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Na dzień 14 kwietnia 2021 roku ogłoszony był przetarg ustny nieograniczony na sprzedaż niżej wymienionych  nieruchomości niezabudowanych położonych w Stupsku:</w:t>
      </w:r>
    </w:p>
    <w:p>
      <w:pPr>
        <w:pStyle w:val="Normal"/>
        <w:rPr/>
      </w:pPr>
      <w:r>
        <w:rPr>
          <w:b/>
          <w:szCs w:val="24"/>
        </w:rPr>
        <w:t>1) numer 777 o pow. 0,0751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) numer 778 o pow. 0,0664 ha – nie wpłynęło wadium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) numer 781 o pow. 0,0681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) numer 782 o pow. 0,0736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) numer 783 o pow. 0,0652 ha – nie wpłynęło wadium,</w:t>
      </w:r>
    </w:p>
    <w:p>
      <w:pPr>
        <w:pStyle w:val="Normal"/>
        <w:rPr/>
      </w:pPr>
      <w:r>
        <w:rPr>
          <w:b/>
          <w:szCs w:val="24"/>
        </w:rPr>
        <w:t>6) numer 801 o pow. 0,0663 ha – nie wpłynęło wad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Stupsk  2021-04-22</w:t>
      </w:r>
      <w:r>
        <w:rPr>
          <w:b/>
          <w:bCs/>
          <w:szCs w:val="24"/>
        </w:rPr>
        <w:t xml:space="preserve"> 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5:00Z</dcterms:created>
  <dc:creator>OPTIPLEX 740</dc:creator>
  <dc:description/>
  <cp:keywords/>
  <dc:language>en-US</dc:language>
  <cp:lastModifiedBy>Dorota Nosarzewska</cp:lastModifiedBy>
  <cp:lastPrinted>2021-04-22T11:24:00Z</cp:lastPrinted>
  <dcterms:modified xsi:type="dcterms:W3CDTF">2021-04-22T09:29:00Z</dcterms:modified>
  <cp:revision>10</cp:revision>
  <dc:subject/>
  <dc:title/>
</cp:coreProperties>
</file>