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N F O R M A C J A</w:t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 WYNIKU PRZETARGU </w:t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  <w:t>W dniu  16 grudnia 2020 roku został przeprowadzony przetarg ustny nieograniczony na sprzedaż nieruchomości stanowiących własność Gminy Stupsk:</w:t>
      </w:r>
    </w:p>
    <w:p>
      <w:pPr>
        <w:pStyle w:val="List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"/>
        <w:spacing w:before="0" w:after="0"/>
        <w:rPr/>
      </w:pPr>
      <w:r>
        <w:rPr>
          <w:b/>
          <w:bCs/>
          <w:szCs w:val="24"/>
        </w:rPr>
        <w:t>1. Nieruchomość niezabudowana, oznaczona nr 779 o pow. 732 m², księga wieczysta Nr PL1M/00040375/3, położona w miejscowości Stupsk</w:t>
      </w:r>
    </w:p>
    <w:p>
      <w:pPr>
        <w:pStyle w:val="List"/>
        <w:spacing w:before="0" w:after="0"/>
        <w:rPr/>
      </w:pPr>
      <w:r>
        <w:rPr>
          <w:szCs w:val="24"/>
        </w:rPr>
        <w:t xml:space="preserve">Do przetargu na wyżej wymienioną nieruchomość dopuszczono jedną osobę, która w terminie wpłaciła wymagane wadium. </w:t>
      </w:r>
    </w:p>
    <w:p>
      <w:pPr>
        <w:pStyle w:val="List"/>
        <w:spacing w:before="0" w:after="0"/>
        <w:rPr/>
      </w:pPr>
      <w:r>
        <w:rPr>
          <w:szCs w:val="24"/>
        </w:rPr>
        <w:t>Cena wywoławcza wynosiła 28955,43 zł.,</w:t>
      </w:r>
      <w:r>
        <w:rPr>
          <w:b/>
          <w:bCs/>
          <w:szCs w:val="24"/>
        </w:rPr>
        <w:t xml:space="preserve"> </w:t>
      </w:r>
      <w:r>
        <w:rPr>
          <w:szCs w:val="24"/>
        </w:rPr>
        <w:t>w przetargu osiągnięto cenę 29260,00 zł. Jako nabywcę ustalono Pana Andrzeja Błaszkiewicz.</w:t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List"/>
        <w:spacing w:before="0" w:after="0"/>
        <w:rPr/>
      </w:pPr>
      <w:r>
        <w:rPr>
          <w:szCs w:val="24"/>
        </w:rPr>
        <w:t>Na dzień 16 grudnia 2020 roku ogłoszony był przetarg ustny nieograniczony na sprzedaż niżej wymienionych  nieruchomości niezabudowanych położonych w Stupsku:</w:t>
      </w:r>
    </w:p>
    <w:p>
      <w:pPr>
        <w:pStyle w:val="Normal"/>
        <w:rPr/>
      </w:pPr>
      <w:r>
        <w:rPr>
          <w:b/>
          <w:szCs w:val="24"/>
        </w:rPr>
        <w:t>1) numer 777 o pow. 0,0751 ha – nie wpłynęło wadium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) numer 778 o pow. 0,0664 ha – nie wpłynęło wadium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) numer 780 o pow. 0,0699 ha – nie wpłynęło wadium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) numer 781 o pow. 0,0681 ha – nie wpłynęło wadium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) numer 782 o pow. 0,0736 ha – nie wpłynęło wadium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) numer 783 o pow. 0,0652 ha – nie wpłynęło wadium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) numer 801 o pow. 0,0663 ha – nie wpłynęło wadium</w:t>
      </w:r>
    </w:p>
    <w:p>
      <w:pPr>
        <w:pStyle w:val="Normal"/>
        <w:rPr/>
      </w:pPr>
      <w:r>
        <w:rPr>
          <w:b/>
          <w:szCs w:val="24"/>
        </w:rPr>
        <w:t xml:space="preserve">oraz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umer 792 o pow. 0,0659 ha – nie wpłynęło wadium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rPr/>
      </w:pPr>
      <w:r>
        <w:rPr>
          <w:szCs w:val="24"/>
        </w:rPr>
        <w:t>Na dzień 16 grudnia 2020 roku ogłoszony był również przetarg nieograniczony na sprzedaż niżej wymienionych  nieruchomości niezabudowanych położonych w Woli Szydłowskiej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) numer 23 o pow. 0,1600 ha – nie wpłynęło wadium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rPr/>
      </w:pPr>
      <w:r>
        <w:rPr>
          <w:szCs w:val="24"/>
        </w:rPr>
        <w:t>Stupsk  2020-12-28</w:t>
      </w:r>
      <w:r>
        <w:rPr>
          <w:b/>
          <w:bCs/>
          <w:szCs w:val="24"/>
        </w:rPr>
        <w:t xml:space="preserve"> 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5:00Z</dcterms:created>
  <dc:creator>OPTIPLEX 740</dc:creator>
  <dc:description/>
  <cp:keywords/>
  <dc:language>en-US</dc:language>
  <cp:lastModifiedBy>Dorota Nosarzewska</cp:lastModifiedBy>
  <cp:lastPrinted>2020-12-29T08:57:00Z</cp:lastPrinted>
  <dcterms:modified xsi:type="dcterms:W3CDTF">2020-12-29T07:58:00Z</dcterms:modified>
  <cp:revision>6</cp:revision>
  <dc:subject/>
  <dc:title/>
</cp:coreProperties>
</file>