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GKI.271.8.2020.AM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IWZ – CZĘŚĆ A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a energii elektrycznej w okresie 01.01.2021 r. – 31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wypełnić w przypadku składania oferty na część 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mina Stupsk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Henryka Sienkiewicza 1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61 Stupsk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1 r. – 31.12.2023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 ………………%)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a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Szczegółowym Opisem Przedmiotu Zamówienia, stanowiącym załącznik nr 1a do SI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Obiekty i budyn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19,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796,7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20"/>
        </w:rPr>
      </w:pPr>
      <w:r>
        <w:rPr>
          <w:rFonts w:eastAsia="Calibri" w:cs="Times New Roman" w:ascii="Calibri" w:hAnsi="Calibri"/>
          <w:sz w:val="18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1 r. – 31.12.2021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a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a do SI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PGE Dystrybucja S.A. umożliwiającą sprzedaż energii elektrycznej za pośrednictwem OSD do punktów poboru energii elektrycznej wymienionych w załączniku nr 1a do SI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a do SIWZ i w przypadku wyboru naszej oferty zobowiązujemy się do zawarcia umowy na warunkach określonych w SI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 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dużym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bookmarkStart w:id="0" w:name="_Hlk525811158"/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</w:t>
      </w: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 xml:space="preserve">(pieczęć i podpis(y) osób uprawnionych 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bookmarkStart w:id="1" w:name="_Hlk525811158"/>
      <w:r>
        <w:rPr>
          <w:rFonts w:cs="Verdana" w:ascii="Calibri" w:hAnsi="Calibri"/>
          <w:i/>
          <w:iCs/>
          <w:color w:val="000000"/>
          <w:sz w:val="20"/>
        </w:rPr>
        <w:t>do reprezentacji wykonawcy lub pełnomocnika)</w:t>
      </w:r>
      <w:bookmarkEnd w:id="1"/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GKI.271.8.2020.AM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IWZ – CZĘŚĆ B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a energii elektrycznej w okresie 01.01.2022 r. – 31.12.2023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wypełnić w przypadku składania oferty na część II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mina Stupsk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Henryka Sienkiewicza 1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61 Stupsk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1 r. – 31.12.2023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 ………………%)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b do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Szczegółowym Opisem Przedmiotu Zamówienia, stanowiącym załącznik nr 1b do SI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2 r. – 31.12.2023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marża, bilansowanie handlowe, opłaty transakcyjne, koszt zmienności profilu, koszt zmienności grafiku, koszt grafikowania na 2022 r.,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korygujący dla oświetlenia uliczn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2022 r.,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2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2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3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2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2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9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3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2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2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2 + K_22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2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2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 + I_BASE_22 + K_22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3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3 + K_23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3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 + I_BASE_23 + K_23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2, K_23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0 r. poz. 261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0 r. poz. 264 z późn. zm.) 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9"/>
        <w:gridCol w:w="1211"/>
        <w:gridCol w:w="14"/>
        <w:gridCol w:w="1593"/>
        <w:gridCol w:w="14"/>
        <w:gridCol w:w="836"/>
        <w:gridCol w:w="14"/>
        <w:gridCol w:w="1498"/>
        <w:gridCol w:w="14"/>
        <w:gridCol w:w="2176"/>
        <w:gridCol w:w="14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35,5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2 + K_22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07,4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I_BASE_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2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35,5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3 + K_23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507,4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I_BASE_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3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OGÓŁE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wka podatku od towarów i usług (VAT) w kol. 6 powinna zostać podana zgodnie z obowiązującymi w dniu składania oferty przepisami praw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owej ceny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>, Wykonawca uwzględnia marżę, bilansowanie handlowe, opłaty transakcyjne, koszt zmienności profilu,  koszt zmienności grafiku, koszt grafikowania na                  2022 r., 2023 r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 przyjął ceny energii konwencjonalnej dla indeksów BASE_Y-22 (</w:t>
      </w:r>
      <w:r>
        <w:rPr>
          <w:rFonts w:cs="Calibri" w:ascii="Calibri" w:hAnsi="Calibri"/>
          <w:b/>
        </w:rPr>
        <w:t>I_BASE_22</w:t>
      </w:r>
      <w:r>
        <w:rPr>
          <w:rFonts w:cs="Calibri" w:ascii="Calibri" w:hAnsi="Calibri"/>
        </w:rPr>
        <w:t>) oraz BASE_Y-23 (</w:t>
      </w:r>
      <w:r>
        <w:rPr>
          <w:rFonts w:cs="Calibri" w:ascii="Calibri" w:hAnsi="Calibri"/>
          <w:b/>
        </w:rPr>
        <w:t>I_BASE_23</w:t>
      </w:r>
      <w:r>
        <w:rPr>
          <w:rFonts w:cs="Calibri" w:ascii="Calibri" w:hAnsi="Calibri"/>
        </w:rPr>
        <w:t>) w wysokości wynoszącej odpowiednio 295,00 zł/MWh oraz 290,00 zł/MW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, przyjął cenę zakupu praw majątkowych do świadectw pochodzenia (</w:t>
      </w:r>
      <w:r>
        <w:rPr>
          <w:rFonts w:cs="Calibri" w:ascii="Calibri" w:hAnsi="Calibri"/>
          <w:b/>
        </w:rPr>
        <w:t>K_22, K_23</w:t>
      </w:r>
      <w:r>
        <w:rPr>
          <w:rFonts w:cs="Calibri" w:ascii="Calibri" w:hAnsi="Calibri"/>
        </w:rPr>
        <w:t>) w wysokości wynoszącej odpowiednio 35,49 zł/MWh oraz 35,61 zł/MW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 Zamawiający przyjął wysokość podatku akcyzowego (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na poziomie 5,00 PLN/MWh. 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ygujący dla oświetlenia ulicznego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, określający korektę ceny energii elektrycznej dla oświetlenia ulicznego, musi być równy lub mniejszy niż </w:t>
      </w:r>
      <w:r>
        <w:rPr>
          <w:rFonts w:cs="Calibri" w:ascii="Calibri" w:hAnsi="Calibri"/>
          <w:b/>
        </w:rPr>
        <w:t>0,94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będzie uwzględniany w cenie jednostkowej dla oświetlenia ulicznego dla każdego roku dostawy zgodnie ze wzorem określonym projekcie umo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zakupu produktów BASE_Y-22, BASE_Y-23, a także zakupu praw majątkowych składane będą przez Zamawiającego lub upoważnionego przez Zamawiającego pełnomocnika i obejmować będą jednocześnie wszystkie podmioty uczestniczące w postępowaniu o udzielenie zamówienia publicznego, określone w załączniku nr 1b do SIWZ. Każde zlecenie obejmie w całości lub w części wolumen wszystkich podmiotów określonych w załączniku nr 1b do SI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4 zleceń (transz) zakupu energii elektrycznej konwencjonalnej na każdy rok dosta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1 zlecenia (transzy) zakupu praw majątkowych dla każdego prawa majątkowego na każdy rok dosta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2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b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b do SIWZ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PGE Dystrybucja S.A. umożliwiającą sprzedaż energii elektrycznej za pośrednictwem OSD do punktów poboru energii elektrycznej wymienionych w załączniku nr 1b do SIWZ w okresie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b do SIWZ i w przypadku wyboru naszej oferty zobowiązujemy się do zawarcia umowy na warunkach określonych w SIWZ w miejscu i terminie określonym przez Zamawiającego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 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dużym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</w:t>
      </w: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 xml:space="preserve">(pieczęć i podpis(y) osób uprawnionych 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do reprezentacji wykonawcy lub pełnomocnika)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3:00Z</dcterms:created>
  <dc:creator>Mariusz Sarosiek</dc:creator>
  <dc:description/>
  <cp:keywords/>
  <dc:language>en-US</dc:language>
  <cp:lastModifiedBy>Mariusz Sarosiek</cp:lastModifiedBy>
  <dcterms:modified xsi:type="dcterms:W3CDTF">2020-10-12T14:28:00Z</dcterms:modified>
  <cp:revision>12</cp:revision>
  <dc:subject/>
  <dc:title>Załącznik nr 2 do SIWZ</dc:title>
</cp:coreProperties>
</file>