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Nazwa i adres</w:t>
      </w:r>
      <w:r>
        <w:rPr>
          <w:rFonts w:cs="Calibri" w:ascii="Calibri" w:hAnsi="Calibri"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Nr NIP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REGO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Nr konta bankowego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Nr telefonu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n-US"/>
        </w:rPr>
        <w:t>Nr faxu</w:t>
      </w:r>
      <w:r>
        <w:rPr>
          <w:rFonts w:cs="Calibri" w:ascii="Calibri" w:hAnsi="Calibri"/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……………………..…………………………………………………………………………………………..…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a Stupsk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l. H. Sienkiewicza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 zadanie: </w:t>
      </w:r>
      <w:r>
        <w:rPr>
          <w:rFonts w:cs="Calibri" w:ascii="Calibri" w:hAnsi="Calibri"/>
          <w:b/>
          <w:sz w:val="24"/>
          <w:szCs w:val="24"/>
        </w:rPr>
        <w:t>„Budowa boiska w miejscowości Dąbek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kwo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obowiązujemy się wykonać w terminie do </w:t>
      </w:r>
      <w:r>
        <w:rPr>
          <w:rFonts w:cs="Calibri" w:ascii="Calibri" w:hAnsi="Calibri"/>
          <w:b/>
          <w:sz w:val="22"/>
          <w:szCs w:val="22"/>
        </w:rPr>
        <w:t>…………. 2020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oraz załącznikami do SIWZ, nie wnoszę do niej żadnych zastrzeżeń  i uznaję się związanym określonymi w niej postanowieniami i zasadami postępowani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wynagrodzenie za przedmiot zamówienia jest ostateczne i zawiera wszystkie należności wynikające z warunków przetarg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</w:t>
      </w:r>
      <w:r>
        <w:rPr>
          <w:rFonts w:cs="Calibri" w:ascii="Calibri" w:hAnsi="Calibri"/>
          <w:sz w:val="22"/>
          <w:szCs w:val="22"/>
          <w:lang w:eastAsia="pl-PL"/>
        </w:rPr>
        <w:t>estem związany ofertą w terminie wskazanym w Specyfikacji Istotnych Warunków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nr 7 do SIWZ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2207185345"/>
            <w:bookmarkStart w:id="1" w:name="__Fieldmark__0_2207185345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2207185345"/>
            <w:bookmarkStart w:id="3" w:name="__Fieldmark__1_2207185345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.………………………………………….………………………………………………………...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do kontaktu: ………….……….……….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efon: ……………………….………… FAX: ………………………………… e-mail:……….…………..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ę niniejszą wraz z załącznikami składam na ……..……. kolejno ponumerowanych stronach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informacje i dokumenty zawarte w Ofercie na stronach od </w:t>
      </w:r>
      <w:r>
        <w:rPr>
          <w:rFonts w:cs="Calibri" w:ascii="Calibri" w:hAnsi="Calibri"/>
          <w:b/>
          <w:sz w:val="22"/>
          <w:szCs w:val="22"/>
        </w:rPr>
        <w:t>nr ........................ do nr ......................... stanowią tajemnicę</w:t>
      </w:r>
      <w:r>
        <w:rPr>
          <w:rFonts w:cs="Calibri" w:ascii="Calibri" w:hAnsi="Calibri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jesteśmy* / nie jesteśmy* płatnikiem podatku VAT od towarów i usług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osownie do art. 91 ust. 3a ustawy PZP, oświadczamy, że wybór naszej oferty: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 będzie * prowadził do powstania u Zamawiającego obowiązku podatkowego zgodnie z przepisami ustawy z dnia 11 marca 2004 r. o podatku od towarów i usług (tj. Dz. u. z 2018 r., poz. 2174 z póź zm.)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ędzie * prowadził do powstania u Zamawiającego obowiązku podatkowego zgodnie z przepisami ustawy z dnia 11 marca 2004 r. o podatku od towarów i usług (tj. Dz. U. z 2018 r., poz. 2174 z póź. zm.), jednocześnie wskazujemy: nazwy (rodzaju) towaru lub usługi, których dostawa lub świadczenie będzie prowadzić do jego powstania ………….…….……………………………………………………………….. wraz z określeniem ich wartości bez kwoty podatku …..………………………………………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* Należy zaznaczyć powyżej właściwe pole i ewentualnie wskazać wymagane informacje (należy zapoznać się z w/w ustawą o podatku od towarów i usług, a w szczególności z załącznikiem nr 11 do ustawy). Obowiązku podatkowego po stronie Zamawiającego nie będzie w przypadku, gdy obowiązek rozliczenia podatku VAT będzie po stronie Wykonawcy.</w:t>
      </w:r>
    </w:p>
    <w:p>
      <w:pPr>
        <w:pStyle w:val="Normal"/>
        <w:numPr>
          <w:ilvl w:val="0"/>
          <w:numId w:val="4"/>
        </w:numPr>
        <w:spacing w:lineRule="auto" w:line="276" w:before="144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1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1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">
    <w:name w:val="WW-Znaki numeracji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">
    <w:name w:val="WW-Znaki numeracji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Znakinumeracji111111">
    <w:name w:val="WW-Znaki numeracji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">
    <w:name w:val="WW-Znaki numeracji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Znakinumeracji1111111111111111111111111111111111">
    <w:name w:val="WW-Znaki numeracji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Znakinumeracji11111111111111">
    <w:name w:val="WW-Znaki numeracji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Znakinumeracji111111111111">
    <w:name w:val="WW-Znaki numeracji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">
    <w:name w:val="WW-Znaki numeracji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Znakinumeracji1111111111111111111111111111111111111">
    <w:name w:val="WW-Znaki numeracji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Domylnaczcionkaakapitu111">
    <w:name w:val="WW-Domyślna czcionka akapitu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">
    <w:name w:val="WW-Znaki numeracji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Znakinumeracji111111111111111111111111111111111111">
    <w:name w:val="WW-Znaki numeracji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Znakinumeracji111111111111111111111111111111">
    <w:name w:val="WW-Znaki numeracji111111111111111111111111111111"/>
    <w:qFormat/>
    <w:rPr/>
  </w:style>
  <w:style w:type="character" w:styleId="WWZnakinumeracji1">
    <w:name w:val="WW-Znaki numeracji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">
    <w:name w:val="WW-Absatz-Standardschriftart111"/>
    <w:qFormat/>
    <w:rPr/>
  </w:style>
  <w:style w:type="character" w:styleId="WWZnakinumeracji111111111111111111111">
    <w:name w:val="WW-Znaki numeracji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">
    <w:name w:val="WW-Znaki numeracji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">
    <w:name w:val="WW-Znaki numeracji11"/>
    <w:qFormat/>
    <w:rPr/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Znakinumeracji111111111">
    <w:name w:val="WW-Znaki numeracji111111111"/>
    <w:qFormat/>
    <w:rPr/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Znakinumeracji111">
    <w:name w:val="WW-Znaki numeracji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">
    <w:name w:val="WW-Znaki numeracji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Znakinumeracji1111111111111111111">
    <w:name w:val="WW-Znaki numeracji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Znakinumeracji1111111111111111111111111111111">
    <w:name w:val="WW-Znaki numeracji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Znakinumeracji11111111111111111111111111111111111111">
    <w:name w:val="WW-Znaki numeracji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Znakinumeracji11111111111111111111">
    <w:name w:val="WW-Znaki numeracji11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Znakinumeracji1111111">
    <w:name w:val="WW-Znaki numeracji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abela1111111111">
    <w:name w:val="WW-Tabela1111111111"/>
    <w:basedOn w:val="WWPodpis1111111111"/>
    <w:qFormat/>
    <w:pPr/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ela11111111">
    <w:name w:val="WW-Tabela11111111"/>
    <w:basedOn w:val="WWPodpis11111111"/>
    <w:qFormat/>
    <w:pPr/>
    <w:rPr/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Normal1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abela">
    <w:name w:val="WW-Tabela"/>
    <w:basedOn w:val="WWPodpis"/>
    <w:qFormat/>
    <w:pPr/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Tabela111111">
    <w:name w:val="WW-Tabela111111"/>
    <w:basedOn w:val="WWPodpis111111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Tabela1111111">
    <w:name w:val="WW-Tabela1111111"/>
    <w:basedOn w:val="WWPodpis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/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1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20-09-24T07:21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