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,,PROJEKT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oczny program współpracy Gminy Stupsk z organizacjami pozarządowymi oraz podmiotami wymienionymi w art. 3 ust. 3 ustawy o działalności pożytku publicznego  i o wolontariacie            na 2020 ro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R O Z D Z I A Ł  I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Postanowienia ogólne</w:t>
      </w:r>
    </w:p>
    <w:p>
      <w:pPr>
        <w:pStyle w:val="Normal"/>
        <w:spacing w:lineRule="auto" w:line="276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§ 1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Ilekroć w niniejszym programie jest mowa o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ustawie – należy przez to rozumieć ustawę z dnia 24 kwietnia 2003 roku o działalności pożytku publicznego i o wolontariacie (Dz.U. z 2019 r. poz. 688 z późn.zm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Gminie -  należy przez to rozumieć Gminę Stups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Urzędzie – należy przez to rozumieć Urząd Gminy Stups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Wójcie – należy przez to rozumieć Wójta Gminy Stups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Radzie – należy przez to rozumieć Radę Gminy Stups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 xml:space="preserve">organizacjach pozarządowych -  należy przez to rozumieć osobę prawną lub jednostkę nieposiadającą  osobowości prawnej utworzoną na podstawie przepisów ustaw ( w tym fundacje i stowarzyszenia ), niebędącą jednostką sektora finansów publicznych 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w rozumieniu przepisów o finansach publicznych ) i niedziałającą w celu osiągnięcia zys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innym podmiocie -  należy przez to rozumieć :</w:t>
      </w:r>
    </w:p>
    <w:p>
      <w:pPr>
        <w:pStyle w:val="Normal"/>
        <w:spacing w:lineRule="auto" w:line="276"/>
        <w:ind w:left="993" w:hanging="273"/>
        <w:rPr/>
      </w:pPr>
      <w:r>
        <w:rPr>
          <w:rFonts w:cs="Tahoma"/>
          <w:lang w:bidi="zxx"/>
        </w:rPr>
        <w:t xml:space="preserve">a) osoby prawne i jednostki organizacyjne działające na podstawie przepisów o stosunku   Państwa do Kościoła Katolickiego w Rzeczypospolitej Polskiej,  o stosunku Państwa         do innych kościołów i związków wyznaniowych oraz o gwarancjach wolności, sumienia      i wyznania, jeżeli ich cele statutowe obejmują działalności pożytku publicznego, </w:t>
      </w:r>
    </w:p>
    <w:p>
      <w:pPr>
        <w:pStyle w:val="Normal"/>
        <w:spacing w:lineRule="auto" w:line="276"/>
        <w:ind w:left="720" w:hanging="0"/>
        <w:rPr/>
      </w:pPr>
      <w:r>
        <w:rPr>
          <w:rFonts w:cs="Tahoma"/>
          <w:lang w:bidi="zxx"/>
        </w:rPr>
        <w:t>b) stowarzyszenia jednostek samorządu terytorialnego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§ 2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Organizacje pozarządowe oraz inne podmioty współpracujące z gminą zapewniają realizacje zadań w sposób efektywny, profesjonalny i terminowy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 O Z D Z I A Ł  II</w:t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Zakres  współpracy</w:t>
      </w:r>
      <w:r>
        <w:rPr>
          <w:rFonts w:cs="Tahoma"/>
          <w:b/>
          <w:bCs/>
          <w:lang w:bidi="zxx"/>
        </w:rPr>
        <w:t xml:space="preserve">, priorytety zadań, wysokość środków przeznaczonych  na  </w:t>
        <w:br/>
        <w:t xml:space="preserve">                                                                realizację programu.</w:t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§ 3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Tahoma"/>
          <w:lang w:bidi="zxx"/>
        </w:rPr>
        <w:t>1. Gmina może prowadzić działalność w sferze zadań publicznych współpracując z organizacjami   pozarządowymi oraz innymi podmiotami w zakresi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mocy społecznej, w tym pomocy rodzinom i osobom w trudnej sytuacji życiowej oraz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wyrównywania szans tych rodzin i osób,</w:t>
      </w:r>
    </w:p>
    <w:p>
      <w:pPr>
        <w:pStyle w:val="Normal"/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2)   zapewnienia zorganizowanej opieki byłym żołnierzom zawodowym, którzy uzyskali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uprawnienie do emerytury wojskowej lub wojskowej renty inwalidzkiej, inwalidom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wojennym i wojskowym oraz kombatantom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3)   działalności charytatywnej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4)   podtrzymywania tradycji narodowej, pielęgnowania polskości oraz rozwoju świadom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narodowej, obywatelskiej i kulturowej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5)  działalności na rzecz mniejszości narodowych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6)  ochrony i promocji zdrowia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7)  działania na rzecz osób niepełnosprawnych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8)  promocji zatrudnienia i aktywizacji zawodowej osób pozostających bez pracy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i zagrożonych zwolnieniem z prac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9)  upowszechniania i ochrony praw kobiet oraz działalność na rzecz równych praw kobiet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i mężczyzn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0) działalności wspomagającej rozwój gospodarczy, w tym rozwój przedsiębiorczości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1) działalności wspomagającej rozwój wspólnot i społeczności lokalnych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2)  nauki, edukacji, oświaty i wychowania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3)  krajoznawstwa oraz wypoczynku dzieci i młodzież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4)  kultury, sztuki, ochrony dóbr kultury i tradycji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5)  upowszechniania kultury fizycznej i sportu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6)  ekologii i ochrony zwierząt oraz ochrony dziedzictwa przyrodniczego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7)  porządku i bezpieczeństwa publicznego oraz przeciwdziałania patologiom społecznym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8)  upowszechniania wiedzy i umiejętności na rzecz obronności państwa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9)  upowszechniania i ochrony wolności i praw człowieka oraz swobód obywatelskich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także działań wspomagających rozwój demokracji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0)  ratownictwa i ochrony ludności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1)  pomocy ofiarom katastrof, klęsk żywiołowych, konfliktów zbrojnych i wojen w kraju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.i za granicą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2)  upowszechniania i ochrony praw konsumentów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23)  działań na rzecz integracji europejskiej oraz rozwijania kontaktów i współpracy między  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Społeczeństwami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4)  promocji i organizacji wolontariatu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25)  działalności wspomagającej technicznie, szkoleniowo, informacyjnie lub finansowo </w:t>
      </w:r>
    </w:p>
    <w:p>
      <w:pPr>
        <w:pStyle w:val="Normal"/>
        <w:spacing w:lineRule="auto" w:line="276"/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organizacje pozarządowe oraz inne podmioty, w zakresie określonym w pkt. 1 – 2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rPr/>
      </w:pPr>
      <w:r>
        <w:rPr>
          <w:rFonts w:cs="Tahoma"/>
          <w:lang w:bidi="zxx"/>
        </w:rPr>
        <w:t xml:space="preserve">2. Gmina współpracując z organizacjami pozarządowymi oraz innymi podmiotami </w:t>
      </w:r>
    </w:p>
    <w:p>
      <w:pPr>
        <w:pStyle w:val="Normal"/>
        <w:spacing w:lineRule="auto" w:line="276"/>
        <w:ind w:left="-1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prowadzącymi działalność pożytku publicznego wymienionymi w art. 3 ust.3 ustawy,              </w:t>
      </w:r>
    </w:p>
    <w:p>
      <w:pPr>
        <w:pStyle w:val="Normal"/>
        <w:spacing w:lineRule="auto" w:line="276"/>
        <w:ind w:left="-15" w:hanging="0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w ramach uchwalonego programu na 2020 rok planuje przeznaczyć środki finansowe                                </w:t>
        <w:br/>
        <w:t xml:space="preserve">     w wysokości 20 000 złotych.</w:t>
      </w:r>
    </w:p>
    <w:p>
      <w:pPr>
        <w:pStyle w:val="Normal"/>
        <w:spacing w:lineRule="auto" w:line="276"/>
        <w:ind w:hanging="15"/>
        <w:rPr/>
      </w:pPr>
      <w:r>
        <w:rPr>
          <w:rFonts w:cs="Tahoma"/>
          <w:lang w:bidi="zxx"/>
        </w:rPr>
        <w:t xml:space="preserve">3. Podstawowym kryterium decydującym o udzieleniu przez gminę wsparcia dla organizacji jest  </w:t>
      </w:r>
    </w:p>
    <w:p>
      <w:pPr>
        <w:pStyle w:val="Normal"/>
        <w:spacing w:lineRule="auto" w:line="276"/>
        <w:ind w:left="-15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ich działalność na rzecz Gminy i jej mieszkańców oraz spełnienie wymogów  </w:t>
      </w:r>
    </w:p>
    <w:p>
      <w:pPr>
        <w:pStyle w:val="Normal"/>
        <w:spacing w:lineRule="auto" w:line="276"/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określonych przepisami prawa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 O Z D Z I A Ł  III</w:t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Zasady współpracy</w:t>
      </w:r>
    </w:p>
    <w:p>
      <w:pPr>
        <w:pStyle w:val="Normal"/>
        <w:spacing w:lineRule="auto" w:line="276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§ 4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 xml:space="preserve">1. Podstawowym kryterium decydującym o podjęciu współpracy z organizacjami pozarządowymi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lub innymi podmiotami jest prowadzenie przez nie działalności na terenie Gminy lub na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rzecz mieszkańców Gminy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 xml:space="preserve">2. Współpraca gminy z organizacjami pozarządowymi lub innymi podmiotami opiera się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na zasadach : pomocniczości, suwerenności stron, partnerstwa, efektywności, uczciwej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konkurencji, jawności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3. W myśl zasady pomocniczości przy suwerenności stron gmina, respektując odrębność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i suwerenność organizacji pozarządowych oraz innych podmiotów, uznaje ich prawo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do samodzielnego definiowania i rozwiązywania problemów, w tym należących także do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sfery zadań publicznych i w takim zakresie współpracuje z tymi organizacjami, a także wspiera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ich działalność oraz umożliwiają realizację zadań publicznych na zasadach i w formie określonej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w ustawie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4. Zgodnie z zasadą partnerstwa organizacje pozarządowe oraz inne podmioty, na zasadach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i w formie określonej w ustawie oraz według trybu wynikającego z odrębnych przepisów,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uczestniczą w identyfikowaniu i definiowaniu problemów społecznych, wypracowaniu sposobów  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ich rozwiązania oraz wykonaniu zadań publicznych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5. Kierując się zasadą  efektywności gmina przy zlecaniu organizacjom pozarządowym zadań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publicznych, dokonuje wyboru najefektywniejszego sposobu wykorzystania środków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publicznych , przestrzegając zasad uczciwej konkurencji oraz z zachowaniem wymogów ustawy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o finansach publicznych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6. Mając na względzie zasadę jawności, gmina udostępnia współpracującym z nimi organizacjom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pozarządowym oraz innym podmiotom informacje o zamiarach, celach i środkach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przeznaczonych na realizację zadań publicznych, w których możliwa jest współpraca z tymi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organizacjami oraz o kosztach realizacji zadań publicznych już prowadzonych w tym zakresie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przez jednostki podległe lub nadzorowane, wraz z informacją o sposobie obliczania tych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kosztów, tak aby możliwe było ich porównanie z kosztami realizacji analogicznych zadań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przez inne instytucje i osoby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R O Z D Z I A Ł  IV</w:t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Formy  współpracy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§ 5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1. Współpraca z organizacjami pozarządowymi oraz innymi podmiotami może mieć charakter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finansowy i pozafinansowy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2. Do finansowych form współpracy należy zlecanie realizacji zadań publicznych, które może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rzybrać jedną z dwóch form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powierzenia wykonania zadań publicznych wraz z udzieleniem dotacji na finansowanie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ich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wspieranie tych zadań, wraz z udzielaniem dotacji na dofinansowanie ich realizacji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3. Pozafinansowe formy współpracy Gminy z organizacjami pozarządowymi oraz innymi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odmiotami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współdziałanie w pozyskiwaniu środków finansowych z innych źródeł, w szczególności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 funduszy Unii Europejskiej.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Gmina nie mogąc zapewnić środków finansowych na realizację wszystkich wartościowych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ojektów, będzie wspierać organizacje na polu pozyskiwania zewnętrznych funduszy głównie poprzez informowanie o możliwościach ubiegania się o te środki, doradztwo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i pomoc w przygotowaniu wniosków, promowanie ciekawych projektów oraz udzielanie rekomendacji czy wystawianie listów intency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udostępnianie lokali organizacjom pozarządowym oraz innym podmiotom na spotkania.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Organizacjom pozarządowym oraz innym podmiotom, które nie dysponują własnym lokalem Wójt umożliwi bezpłatne korzystanie z niektórych lokali  komunalnych na cele związane z organizacją spotkań i szkoleń związanych z prowadzeniem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działalność informacyjna.</w:t>
      </w:r>
    </w:p>
    <w:p>
      <w:pPr>
        <w:pStyle w:val="Normal"/>
        <w:spacing w:lineRule="auto" w:line="276"/>
        <w:ind w:left="720" w:hanging="0"/>
        <w:rPr/>
      </w:pPr>
      <w:r>
        <w:rPr>
          <w:rFonts w:cs="Tahoma"/>
          <w:lang w:bidi="zxx"/>
        </w:rPr>
        <w:t>W celu wzajemnego informowania się o planowanych kierunkach działalności, wymiany doświadczeń i wzajemnych oczekiwań, a także konsultacji projektów aktów normatywnych w dziedzinach dotyczących działalności statutowej organizacji pozarządowych oraz innych podmiotów, gmina organizować będzie spotkania z organizacjami pozarządowymi. Informacje dla organizacji przekazywane będą również za pośrednictwem tablicy ogłoszeń w urzędzie, prasy lokalnej oraz strony internetowej urzędu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R O Z D Z I A Ł  V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Sposób realizacji, dotowanie organizacji pozarządowych oraz innych 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podmiotów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§ 6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1. Organizacje pozarządowe oraz inne podmioty mogą otrzymywać dotacje na realizację zadań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ublicznych mieszczących się w zadaniach gminy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2.  Środki na realizację zadań publicznych zabezpieczane są co roku w budżecie Gminy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3. Realizatorzy zadań publicznych wyłaniani są w drodze konkursu i są obowiązani do</w:t>
      </w:r>
    </w:p>
    <w:p>
      <w:pPr>
        <w:pStyle w:val="Normal"/>
        <w:spacing w:lineRule="auto" w:line="276"/>
        <w:ind w:left="284" w:hanging="284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informowania opinii publicznej o fakcie dofinansowania realizowanego zadania z budżetu   gminy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4. Konkurs jest ogłaszany i przeprowadzany na zasadach określonych w ustawie po uchwaleniu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budżetu Gminy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5. Wójt określa zarządzeniem zasady procedury konkursowej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6. Wójt określa zarządzeniem skład i regulamin prac komisji konkursowej opiniującej złożon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</w:t>
      </w:r>
      <w:r>
        <w:rPr/>
        <w:t>oferty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7. W pracach komisji konkursowej w charakterze obserwatorów, gotowych udzielić wszelkich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</w:t>
      </w:r>
      <w:r>
        <w:rPr/>
        <w:t>wyjaśnień, uczestniczą przedstawiciele organizacji lub innych podmiotów składających ofertę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8. Złożone oferty podlegają  ocenie formalnej i merytorycznej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9. Ocena formalna polega na sprawdzeniu czy oferta została złożona w terminie określonym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 xml:space="preserve">w ogłoszeniu konkursowym, przez uprawniony podmiot, na obowiązującym formularzu, jest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rawidłowo wypełniona i zawiera komplet  załączników.</w:t>
      </w:r>
    </w:p>
    <w:p>
      <w:pPr>
        <w:pStyle w:val="Normal"/>
        <w:spacing w:lineRule="auto" w:line="276"/>
        <w:ind w:hanging="142"/>
        <w:rPr/>
      </w:pPr>
      <w:r>
        <w:rPr>
          <w:rFonts w:cs="Tahoma"/>
          <w:lang w:bidi="zxx"/>
        </w:rPr>
        <w:t>10. Ocena merytoryczna uwzględnia następujące kryteria 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1) merytoryczną zawartość oferty : zrozumiały i kompletny opis działań, realistyczny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i efektywny budżet, przemyślany i przekonujący plan działania, realne i mierzalne produkty, rezultaty i spodziewane efekty,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2) możliwość realizacji zadania przez podmiot przedstawiający ofertę,</w:t>
      </w:r>
    </w:p>
    <w:p>
      <w:pPr>
        <w:pStyle w:val="Normal"/>
        <w:spacing w:lineRule="auto" w:line="276"/>
        <w:ind w:left="709" w:hanging="709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3) budżet zadania, a w nim :  koszt realizacji zadania, wysokość wkładu własnego, współudział         innych źródeł finansowania, wkład pracy wolontariuszy,</w:t>
      </w:r>
    </w:p>
    <w:p>
      <w:pPr>
        <w:pStyle w:val="Normal"/>
        <w:spacing w:lineRule="auto" w:line="276"/>
        <w:ind w:left="709" w:hanging="709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4) możliwość wykonania tzn. baza lokalowa i zasoby rzeczowe oraz kwalifikacje osób  bezpośrednio zaangażowanych w realizację projektu,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5) liczbę osób korzystających z realizacji projektu,</w:t>
      </w:r>
    </w:p>
    <w:p>
      <w:pPr>
        <w:pStyle w:val="Normal"/>
        <w:spacing w:lineRule="auto" w:line="276"/>
        <w:ind w:left="709" w:hanging="709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6) doświadczenie podmiotu oraz osób bezpośrednio realizujących zadanie w realizacji podobnych działań,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7) nowatorskie i oryginalne podejście do realizowanego zadania,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8) współpracę z innymi podmiotami przy realizacji zadania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9) zgodność oferty ze statutem i innymi dokumentami dotyczącymi podmiotu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0) ocenę realizacji wcześniej powierzonych projektów finansowych z budżetu Gminy Stupsk.</w:t>
      </w:r>
    </w:p>
    <w:p>
      <w:pPr>
        <w:pStyle w:val="Normal"/>
        <w:spacing w:lineRule="auto" w:line="276"/>
        <w:ind w:hanging="142"/>
        <w:rPr/>
      </w:pPr>
      <w:r>
        <w:rPr>
          <w:rFonts w:cs="Tahoma"/>
          <w:lang w:bidi="zxx"/>
        </w:rPr>
        <w:t>11.Wójt podejmuje decyzję o wyborze podmiotów, które uzyskają dotację i o wysokości dotacji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</w:t>
      </w:r>
      <w:r>
        <w:rPr/>
        <w:t>po zapoznaniu się z opiniami komisji konkursowej.</w:t>
      </w:r>
    </w:p>
    <w:p>
      <w:pPr>
        <w:pStyle w:val="Normal"/>
        <w:spacing w:lineRule="auto" w:line="276"/>
        <w:ind w:hanging="142"/>
        <w:rPr/>
      </w:pPr>
      <w:r>
        <w:rPr>
          <w:rFonts w:cs="Tahoma"/>
          <w:lang w:bidi="zxx"/>
        </w:rPr>
        <w:t>12. Dotacje nie mogą być udzielone na 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spacing w:lineRule="auto" w:line="276"/>
        <w:ind w:firstLine="142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1) remonty budynków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2) zadania i zakupy inwestycyjne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3) działalność gospodarczą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4) pokrycie kosztów utrzymania administracji podmiotu starającego się o przyznanie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dotacji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5) działalność polityczną i religijną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 O Z D Z I A Ł  VI</w:t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Koordynator oraz Zespół Konsultacyjny ds. współpracy z organizacjami pozarządowymi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oraz innymi podmiotami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§ 7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1. Funkcję koordynatora ds. współpracy samorządu gminy z organizacjami pozarządowymi oraz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>innymi podmiotami pełni pracownik urzędu wyznaczony przez Wójta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2. Wójt może powołać Zespół Konsultacyjny ds. współpracy z organizacjami pozarządowymi lub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innymi podmiotami zwany dalej ,, Zespołem “:</w:t>
      </w:r>
    </w:p>
    <w:p>
      <w:pPr>
        <w:pStyle w:val="Normal"/>
        <w:spacing w:lineRule="auto" w:line="276"/>
        <w:ind w:left="284" w:hanging="0"/>
        <w:rPr/>
      </w:pPr>
      <w:r>
        <w:rPr/>
        <w:t>1)  Zespół będzie się składał z przedstawicieli desygnowanych przez 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a) Wójta - 2 osoby,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b)  Radę Gminy Stupsk - 3 osoby,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</w:t>
      </w:r>
      <w:r>
        <w:rPr/>
        <w:t>c)  organizacje pozarządowe lub inne podmioty - 2 osob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) członków Zespołu powołuje i odwołuje Wójt w formie zarząd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  <w:t>3) Kadencja członków Zespołu pokrywa się z kadencją Rad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  <w:t>4) członkowie Zespołu wykonują swoją pracę nieodpłatnie,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76"/>
        <w:ind w:left="567" w:hanging="567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5) Zespół prowadzi prace i obraduje na podstawie przyjętego przez siebie na pierwszym     posiedzeniu zespołu danej kadencji ,, regulaminu”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567" w:hanging="283"/>
        <w:rPr/>
      </w:pPr>
      <w:r>
        <w:rPr>
          <w:rFonts w:cs="Tahoma"/>
          <w:lang w:bidi="zxx"/>
        </w:rPr>
        <w:t>6) pracami Zespołu kieruje przewodniczący, który jest wybierany na pierwszym posiedzeniu,     na którym to również dokonuje się wyboru wiceprzewodniczącego oraz sekretarz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284" w:hanging="0"/>
        <w:rPr/>
      </w:pPr>
      <w:r>
        <w:rPr>
          <w:rFonts w:cs="Tahoma"/>
          <w:lang w:bidi="zxx"/>
        </w:rPr>
        <w:t>7) Zespół może zapraszać na swoje posiedzenia między innymi 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>a) przedstawicieli komisji Rady,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>b) przedstawicieli gminnych jednostek organizacyjnych i innych podmiotów prowadzących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</w:t>
      </w:r>
      <w:r>
        <w:rPr/>
        <w:t>działalność pożytku publicznego,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>c) przedstawicieli organizacji pozarządowych oraz innych podmiotów,</w:t>
      </w:r>
    </w:p>
    <w:p>
      <w:pPr>
        <w:pStyle w:val="Normal"/>
        <w:tabs>
          <w:tab w:val="left" w:pos="709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</w:t>
      </w:r>
      <w:r>
        <w:rPr/>
        <w:t>d) ekspertów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/>
        </w:rPr>
        <w:t xml:space="preserve"> </w:t>
      </w:r>
      <w:r>
        <w:rPr/>
        <w:t>8) do zadań zespołu należy 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 xml:space="preserve">a) dokonywanie oceny realizacji polityki gminy wobec organizacji pozarządowych oraz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</w:t>
      </w:r>
      <w:r>
        <w:rPr/>
        <w:t>innych podmiotów, zawartej w karcie i przedstawienie jej wraz z wnioskami Wójtowi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</w:t>
      </w:r>
      <w:r>
        <w:rPr/>
        <w:t>i Radzie raz w roku,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>b) dokonywanie oceny inicjatyw wspierających podmioty,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>c)  stałe monitorowanie oraz doskonalenie realizacji współpracy samorządu gminy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  <w:t>z organizacjami pozarządowymi oraz innymi podmiotami,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>d) przedłożenie  do 15 września do  właściwej komisji Rady i Wójtowi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  <w:t>propozycji dotyczących priorytetów oraz potrzeb finansowych w zakresie realizacji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  <w:t>zadań gminy przez podmioty na przyszły rok budżetowy,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</w:t>
      </w:r>
      <w:r>
        <w:rPr/>
        <w:t>e) wyrażanie opinii w istotnych sprawach dotyczących podmiotów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R O Z D Z I A Ł  VII</w:t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Komunikacja z organizacjami pozarządowymi</w:t>
      </w:r>
    </w:p>
    <w:p>
      <w:pPr>
        <w:pStyle w:val="Normal"/>
        <w:spacing w:lineRule="auto" w:line="276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§ 8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1. Rada może organizować spotkania z organizacjami pozarządowymi oraz innymi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</w:rPr>
        <w:t xml:space="preserve">     </w:t>
      </w:r>
      <w:r>
        <w:rPr/>
        <w:t xml:space="preserve">podmiotami poświęcone przede wszystkim wieloletniemu Programowi współpracy </w:t>
      </w:r>
    </w:p>
    <w:p>
      <w:pPr>
        <w:pStyle w:val="Normal"/>
        <w:spacing w:lineRule="auto" w:line="276"/>
        <w:ind w:left="567" w:hanging="283"/>
        <w:rPr/>
      </w:pPr>
      <w:r>
        <w:rPr>
          <w:rFonts w:eastAsia="Times New Roman"/>
        </w:rPr>
        <w:t xml:space="preserve"> </w:t>
      </w:r>
      <w:r>
        <w:rPr/>
        <w:t>z   organizacjami pozarządowymi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2. Wójt może organizować otwarte spotkania z organizacjami pozarządowymi oraz innymi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podmiotami poświęcone przede wszystkim bieżącej współpracy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 O Z D Z I A Ł  VIII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Sposób oceny realizacji Programu współpracy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§ 9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 xml:space="preserve">1. Ocena realizacji Programu jest dokonywana raz do roku przy konstruowaniu programu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 xml:space="preserve">współpracy na kolejne lata przez przedstawicieli organizacji pozarządowych lub innych  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</w:t>
      </w:r>
      <w:r>
        <w:rPr/>
        <w:t>podmiotów samorządu oraz Rady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>2. Organizacje pozarządowe oraz inne podmioty prowadzące działalność pożytku publicznego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 xml:space="preserve">mogą kierować na bieżąco uwagi, wnioski i propozycje dotyczące realizacji Programu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 </w:t>
      </w:r>
      <w:r>
        <w:rPr/>
        <w:t>współpracy do Wójta.</w:t>
      </w:r>
    </w:p>
    <w:p>
      <w:pPr>
        <w:pStyle w:val="Normal"/>
        <w:spacing w:lineRule="auto" w:line="276"/>
        <w:rPr/>
      </w:pPr>
      <w:r>
        <w:rPr>
          <w:rFonts w:cs="Tahoma"/>
          <w:lang w:bidi="zxx"/>
        </w:rPr>
        <w:t xml:space="preserve">3. W sprawach nieuregulowanych w niniejszym programie współpracy zastosowanie mają 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Times New Roman"/>
        </w:rPr>
        <w:t xml:space="preserve">      </w:t>
      </w:r>
      <w:r>
        <w:rPr/>
        <w:t>przepisy ustawy , Kodeksu Cywilnego, ustawy o finansach publicznych oraz ustawy zamówieniach publicz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</w:t>
      </w:r>
      <w:r>
        <w:rPr>
          <w:rFonts w:cs="Tahoma"/>
          <w:b/>
          <w:bCs/>
          <w:lang w:bidi="zxx"/>
        </w:rPr>
        <w:t>R O Z D Z I A Ł  IX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</w:t>
      </w:r>
      <w:r>
        <w:rPr>
          <w:rFonts w:cs="Tahoma"/>
          <w:b/>
          <w:bCs/>
          <w:lang w:bidi="zxx"/>
        </w:rPr>
        <w:t>Informacja o sposobie tworzenia Programu i przebieg konsultacj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10</w:t>
      </w:r>
    </w:p>
    <w:p>
      <w:pPr>
        <w:pStyle w:val="Normal"/>
        <w:spacing w:lineRule="auto" w:line="276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ogram współpracy Gminy Stupsk z organizacjami pozarządowymi na 2020 rok jest tworzony na bazie projektu programu przygotowanego przez Wójta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ojekt Programu poddawany jest konsultacjom z organizacjami, zgodnie z zasadami konsultowania z organizacjami pozarządowymi i innymi podmiotami lub radą działalności pożytku publicznego projektów aktów prawa miejscowego w dziedzinach dotyczących działalności statutowej tych organizacji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Projekt Programu oraz informacja o możliwości składania uwag i wniosków do projektu zamieszczane są na tablicy ogłoszeń Urzędu, na stronie internetowej urzędu: </w:t>
      </w:r>
      <w:hyperlink r:id="rId2">
        <w:r>
          <w:rPr>
            <w:rStyle w:val="InternetLink"/>
          </w:rPr>
          <w:t>www.stupsk.pl</w:t>
        </w:r>
      </w:hyperlink>
      <w:r>
        <w:rPr/>
        <w:t xml:space="preserve"> oraz w Biuletynie Informacji Publicznej:</w:t>
      </w:r>
      <w:hyperlink r:id="rId3">
        <w:r>
          <w:rPr>
            <w:rStyle w:val="InternetLink"/>
          </w:rPr>
          <w:t>www.stupsk.bipgmina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ojekt Programu przesyłany jest przedstawicielom organizacji pozarządowych, które brały udział w otwartych konkursach w roku poprzednim, za pośrednictwem poczty elektronicznej lub tradycyjnej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ojekt Programu omawiany jest na otwartym spotkaniu z przedstawicielami organizacji pozarządowych działających na terenie gmin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Uwagi i wnioski dotyczące Programu można składać w ciągu 14 dni od dnia rozpoczęcia konsultacji, osobiście w Urzędzie, za pośrednictwem poczty elektronicznej na adres </w:t>
      </w:r>
      <w:hyperlink r:id="rId4">
        <w:r>
          <w:rPr>
            <w:rStyle w:val="InternetLink"/>
          </w:rPr>
          <w:t>ugstupsk@poczta.onet.pl</w:t>
        </w:r>
      </w:hyperlink>
      <w:r>
        <w:rPr/>
        <w:t xml:space="preserve"> lub pocztą tradycyj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284" w:firstLine="76"/>
        <w:rPr/>
      </w:pPr>
      <w:r>
        <w:rPr/>
        <w:t xml:space="preserve">Informację o przebiegu konsultacji i jej wynikach zamieszczane będą na stronie internetowej Urzędu: </w:t>
      </w:r>
      <w:hyperlink r:id="rId5">
        <w:r>
          <w:rPr>
            <w:rStyle w:val="InternetLink"/>
          </w:rPr>
          <w:t>www.stupsk.pl</w:t>
        </w:r>
      </w:hyperlink>
      <w:r>
        <w:rPr/>
        <w:t xml:space="preserve"> oraz w Biuletynie Informacji Publicznej: </w:t>
      </w:r>
      <w:hyperlink r:id="rId6">
        <w:r>
          <w:rPr>
            <w:rStyle w:val="InternetLink"/>
          </w:rPr>
          <w:t>www.stupsk.bipgmina.pl</w:t>
        </w:r>
      </w:hyperlink>
      <w:r>
        <w:rPr/>
        <w:t>.</w:t>
      </w:r>
    </w:p>
    <w:p>
      <w:pPr>
        <w:pStyle w:val="Normal"/>
        <w:spacing w:lineRule="auto" w:line="276"/>
        <w:ind w:left="284" w:hanging="284"/>
        <w:rPr/>
      </w:pPr>
      <w:r>
        <w:rPr/>
        <w:t>8. Wójt po przeanalizowaniu uwag, wniosków i opinii zgłoszonych w ramach konsultacji, opracowuje ostateczny projekt uchwały w sprawie Programu współpracy gminy z organizacjami pozarządowymi i innymi podmiotami prowadzącymi działalność pożytku publicznego, który przedkłada Radz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 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Tryb powoływania i zasady działania komisji konkursowych do opiniowania ofert                               w otwartych konkursach ofer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§ 1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>1. Do oceny ofert złożonych w ramach otwartych konkursów ofert na wykonywanie zadań publicznych związanych z realizacją zadań gminy w trybie ustawy powołane zostaną komisje konkursowe, zwane dalej komisjami.</w:t>
      </w:r>
    </w:p>
    <w:p>
      <w:pPr>
        <w:pStyle w:val="Normal"/>
        <w:spacing w:lineRule="auto" w:line="276"/>
        <w:rPr/>
      </w:pPr>
      <w:r>
        <w:rPr/>
        <w:t>2. Komisje działają w składzie co najmniej 3 osób.</w:t>
      </w:r>
    </w:p>
    <w:p>
      <w:pPr>
        <w:pStyle w:val="Normal"/>
        <w:spacing w:lineRule="auto" w:line="276"/>
        <w:rPr/>
      </w:pPr>
      <w:r>
        <w:rPr/>
        <w:t>3. W skład komisji wchodzą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1)  przedstawiciele organizacji pozarządowych, z wyłączeniem osób reprezentujących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Times New Roman"/>
        </w:rPr>
        <w:t xml:space="preserve">            </w:t>
      </w:r>
      <w:r>
        <w:rPr/>
        <w:t xml:space="preserve">organizacje, które ubiegają się w danym postępowaniu konkursowym o środki                        </w:t>
        <w:br/>
        <w:t xml:space="preserve">          z budżetu gminy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2) przedstawiciele organu wykonawczego.</w:t>
      </w:r>
    </w:p>
    <w:p>
      <w:pPr>
        <w:pStyle w:val="Normal"/>
        <w:spacing w:lineRule="auto" w:line="276"/>
        <w:ind w:left="284" w:hanging="284"/>
        <w:rPr/>
      </w:pPr>
      <w:r>
        <w:rPr/>
        <w:t>4. Imienne składy komisji, wraz ze wskazaniem przewodniczącego komisji, określone zostaną                   w drodze zarządzenia Wójta.</w:t>
      </w:r>
    </w:p>
    <w:p>
      <w:pPr>
        <w:pStyle w:val="Normal"/>
        <w:spacing w:lineRule="auto" w:line="276"/>
        <w:ind w:left="284" w:hanging="284"/>
        <w:rPr/>
      </w:pPr>
      <w:r>
        <w:rPr/>
        <w:t>5. Członkowie komisji składają oświadczenia o niepodleganiu wyłączeniu, zgodnie z przepisami określonymi w art. 15 ust. 2d i ust. 2f ustawy 6. Prace komisji odbywają się w oparciu o ,,regulamin komisji konkursowych do oceny ofert złożonych w otwartych konkursach ofert na wykonanie zadań publicznych związanych   z realizacją zadań gminy przez organizacje prowadzące działalność pożytku publicznego” przyjęty zarządzeniem Wój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§ 1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1. Do zadań komisji należy:</w:t>
      </w:r>
    </w:p>
    <w:p>
      <w:pPr>
        <w:pStyle w:val="Normal"/>
        <w:spacing w:lineRule="auto" w:line="276"/>
        <w:ind w:left="426" w:hanging="81"/>
        <w:rPr/>
      </w:pPr>
      <w:r>
        <w:rPr>
          <w:rFonts w:eastAsia="Times New Roman"/>
        </w:rPr>
        <w:t xml:space="preserve"> </w:t>
      </w:r>
      <w:r>
        <w:rPr/>
        <w:t xml:space="preserve">1) ocena ofert pod względem merytorycznym, z uwzględnieniem kryteriów określonych                         </w:t>
      </w:r>
    </w:p>
    <w:p>
      <w:pPr>
        <w:pStyle w:val="Normal"/>
        <w:spacing w:lineRule="auto" w:line="276"/>
        <w:ind w:left="345" w:hanging="0"/>
        <w:rPr/>
      </w:pPr>
      <w:r>
        <w:rPr>
          <w:rFonts w:eastAsia="Times New Roman"/>
        </w:rPr>
        <w:t xml:space="preserve">     </w:t>
      </w:r>
      <w:r>
        <w:rPr/>
        <w:t>w treści ogłoszenia konkursowego,</w:t>
      </w:r>
    </w:p>
    <w:p>
      <w:pPr>
        <w:pStyle w:val="Normal"/>
        <w:spacing w:lineRule="auto" w:line="276"/>
        <w:ind w:left="345" w:hanging="0"/>
        <w:rPr/>
      </w:pPr>
      <w:r>
        <w:rPr>
          <w:rFonts w:eastAsia="Times New Roman"/>
        </w:rPr>
        <w:t xml:space="preserve"> </w:t>
      </w:r>
      <w:r>
        <w:rPr/>
        <w:t>2) przygotowanie propozycji podziału środków pomiędzy oferentami,</w:t>
      </w:r>
    </w:p>
    <w:p>
      <w:pPr>
        <w:pStyle w:val="Normal"/>
        <w:spacing w:lineRule="auto" w:line="276"/>
        <w:ind w:left="345" w:hanging="0"/>
        <w:rPr/>
      </w:pPr>
      <w:r>
        <w:rPr>
          <w:rFonts w:eastAsia="Times New Roman"/>
        </w:rPr>
        <w:t xml:space="preserve"> </w:t>
      </w:r>
      <w:r>
        <w:rPr/>
        <w:t>3) sporządzenie protokołu z prac komisji.</w:t>
      </w:r>
    </w:p>
    <w:p>
      <w:pPr>
        <w:pStyle w:val="Normal"/>
        <w:spacing w:lineRule="auto" w:line="276"/>
        <w:ind w:left="284" w:hanging="284"/>
        <w:rPr/>
      </w:pPr>
      <w:r>
        <w:rPr/>
        <w:t>2. Komisja ocenia oferty na podstawie karty indywidualnej oceny, zawierającej w szczególności nazwę oferenta, nazwę zadania publicznego oraz kryteria oceny zawarte w ogłoszeniu konkursu.</w:t>
      </w:r>
    </w:p>
    <w:p>
      <w:pPr>
        <w:pStyle w:val="Normal"/>
        <w:spacing w:lineRule="auto" w:line="276"/>
        <w:ind w:left="345" w:hanging="0"/>
        <w:rPr/>
      </w:pPr>
      <w:r>
        <w:rPr/>
      </w:r>
    </w:p>
    <w:p>
      <w:pPr>
        <w:pStyle w:val="Normal"/>
        <w:spacing w:lineRule="auto" w:line="276"/>
        <w:ind w:left="345" w:hanging="0"/>
        <w:jc w:val="center"/>
        <w:rPr/>
      </w:pPr>
      <w:r>
        <w:rPr>
          <w:rFonts w:eastAsia="Times New Roman"/>
        </w:rPr>
        <w:t xml:space="preserve"> </w:t>
      </w:r>
      <w:r>
        <w:rPr/>
        <w:t>§ 13</w:t>
      </w:r>
    </w:p>
    <w:p>
      <w:pPr>
        <w:pStyle w:val="Normal"/>
        <w:spacing w:lineRule="auto" w:line="276"/>
        <w:ind w:left="345" w:hanging="0"/>
        <w:jc w:val="center"/>
        <w:rPr/>
      </w:pPr>
      <w:r>
        <w:rPr/>
      </w:r>
    </w:p>
    <w:p>
      <w:pPr>
        <w:pStyle w:val="Normal"/>
        <w:spacing w:lineRule="auto" w:line="276"/>
        <w:ind w:left="345" w:hanging="0"/>
        <w:rPr/>
      </w:pPr>
      <w:r>
        <w:rPr/>
        <w:t>Ostatecznego wyboru najkorzystniejszej oferty wraz z decyzją o wysokości kwoty przyznanej dotacji dokonuje Wójt  w formie zarząd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45" w:hanging="0"/>
        <w:jc w:val="center"/>
        <w:rPr>
          <w:b/>
          <w:b/>
          <w:bCs/>
        </w:rPr>
      </w:pPr>
      <w:r>
        <w:rPr>
          <w:b/>
          <w:bCs/>
        </w:rPr>
        <w:t>ROZDZIAŁ  XI</w:t>
      </w:r>
    </w:p>
    <w:p>
      <w:pPr>
        <w:pStyle w:val="Normal"/>
        <w:spacing w:lineRule="auto" w:line="276"/>
        <w:ind w:left="345" w:hanging="0"/>
        <w:jc w:val="center"/>
        <w:rPr/>
      </w:pPr>
      <w:r>
        <w:rPr/>
      </w:r>
    </w:p>
    <w:p>
      <w:pPr>
        <w:pStyle w:val="Normal"/>
        <w:spacing w:lineRule="auto" w:line="276"/>
        <w:ind w:left="345" w:hanging="0"/>
        <w:jc w:val="center"/>
        <w:rPr/>
      </w:pPr>
      <w:r>
        <w:rPr>
          <w:rFonts w:eastAsia="Times New Roman"/>
        </w:rPr>
        <w:t xml:space="preserve"> </w:t>
      </w:r>
      <w:r>
        <w:rPr/>
        <w:t>§ 14</w:t>
      </w:r>
    </w:p>
    <w:p>
      <w:pPr>
        <w:pStyle w:val="Normal"/>
        <w:spacing w:lineRule="auto" w:line="276"/>
        <w:ind w:left="345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Program stanowi zbiór zasad regulujących współpracę gminy z organizacjami  </w:t>
        <w:br/>
        <w:t xml:space="preserve">     pozarządowymi.</w:t>
      </w:r>
    </w:p>
    <w:p>
      <w:pPr>
        <w:pStyle w:val="Normal"/>
        <w:spacing w:lineRule="auto" w:line="276"/>
        <w:rPr/>
      </w:pPr>
      <w:r>
        <w:rPr/>
        <w:t xml:space="preserve">2. Zasady współpracy mogą być modyfikowane wraz ze zmieniającymi się przepisami prawa </w:t>
        <w:br/>
        <w:t xml:space="preserve">     oraz sytuacją finansową gminy.</w:t>
      </w:r>
    </w:p>
    <w:p>
      <w:pPr>
        <w:pStyle w:val="Normal"/>
        <w:spacing w:lineRule="auto" w:line="276"/>
        <w:rPr/>
      </w:pPr>
      <w:r>
        <w:rPr/>
        <w:t xml:space="preserve">3. Do Programu mogą być wprowadzane nowe rozwiązania, szczególnie wynikające                                   </w:t>
        <w:br/>
        <w:t xml:space="preserve">    z wniosków i propozycji zgłaszanych przez organizacje pozarządowe.</w:t>
      </w:r>
    </w:p>
    <w:p>
      <w:pPr>
        <w:pStyle w:val="Normal"/>
        <w:spacing w:lineRule="auto" w:line="276"/>
        <w:rPr/>
      </w:pPr>
      <w:r>
        <w:rPr/>
        <w:t xml:space="preserve">4. W sprawach nieuregulowanych w Programie mają zastosowanie obowiązujące przepisy   </w:t>
        <w:br/>
        <w:t xml:space="preserve">     prawa, w tym ustawa oraz akty wykonawcze wydane na podstawie tej usta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eastAsia="Lucida Sans Unicode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eastAsia="Lucida Sans Unicode" w:cs="Tahoma"/>
      <w:b w:val="false"/>
      <w:bCs w:val="false"/>
      <w:color w:val="auto"/>
      <w:sz w:val="24"/>
      <w:szCs w:val="20"/>
      <w:lang w:val="pl-PL" w:eastAsia="zxx" w:bidi="zxx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sk.pl/" TargetMode="External"/><Relationship Id="rId3" Type="http://schemas.openxmlformats.org/officeDocument/2006/relationships/hyperlink" Target="http://www.stupsk.bipgmina.pl/" TargetMode="External"/><Relationship Id="rId4" Type="http://schemas.openxmlformats.org/officeDocument/2006/relationships/hyperlink" Target="mailto:ugstupsk@poczta.onet.pl" TargetMode="External"/><Relationship Id="rId5" Type="http://schemas.openxmlformats.org/officeDocument/2006/relationships/hyperlink" Target="http://www.stupsk.pl/" TargetMode="External"/><Relationship Id="rId6" Type="http://schemas.openxmlformats.org/officeDocument/2006/relationships/hyperlink" Target="http://www.stupsk.bipgmi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5:00Z</dcterms:created>
  <dc:creator>Marian Biaduń</dc:creator>
  <dc:description/>
  <cp:keywords/>
  <dc:language>en-US</dc:language>
  <cp:lastModifiedBy>Mariusz Szczechowicz</cp:lastModifiedBy>
  <cp:lastPrinted>2019-08-12T13:18:00Z</cp:lastPrinted>
  <dcterms:modified xsi:type="dcterms:W3CDTF">2019-08-12T11:18:00Z</dcterms:modified>
  <cp:revision>36</cp:revision>
  <dc:subject/>
  <dc:title/>
</cp:coreProperties>
</file>