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położonych na terenie gminy Stupsk przeznaczonych do dzierż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2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0"/>
        <w:gridCol w:w="1515"/>
        <w:gridCol w:w="924"/>
        <w:gridCol w:w="1780"/>
        <w:gridCol w:w="1600"/>
        <w:gridCol w:w="1186"/>
        <w:gridCol w:w="10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działki w m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czynszu w złotych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la Szydłowska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4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601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stanowiąca pastwisko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eren przeznaczony  pod uprawy rolnicze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/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601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ziałka niezabudowana położona przy drodze  do Wyszyn  Kościelnych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rzeznaczona pod zabudowę mieszkaniową jednorodzinną i częściowo pod tereny upraw rolniczych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lewo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387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Przeznaczona  pod planowane kompleksy leśne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2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psk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/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7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383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położona przy drodze do Mławy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rzeznaczona pod zabudowę zagrodową i  pod tereny upraw rolniczych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2:00Z</dcterms:created>
  <dc:creator>Gmina Stupsk</dc:creator>
  <dc:description/>
  <cp:keywords/>
  <dc:language>en-US</dc:language>
  <cp:lastModifiedBy>Dorota Nosarzewska</cp:lastModifiedBy>
  <cp:lastPrinted>2019-08-02T09:14:00Z</cp:lastPrinted>
  <dcterms:modified xsi:type="dcterms:W3CDTF">2019-08-02T07:14:00Z</dcterms:modified>
  <cp:revision>4</cp:revision>
  <dc:subject/>
  <dc:title>W y k a z</dc:title>
</cp:coreProperties>
</file>