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y k a 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położonych na terenie gminy Stupsk przeznaczonych do dzierż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2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0"/>
        <w:gridCol w:w="1515"/>
        <w:gridCol w:w="924"/>
        <w:gridCol w:w="1780"/>
        <w:gridCol w:w="1600"/>
        <w:gridCol w:w="1186"/>
        <w:gridCol w:w="103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działki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erzchnia działki w m²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księgi wieczystej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nieruchomości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okość czynszu w złotych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in płatności</w:t>
            </w:r>
          </w:p>
        </w:tc>
      </w:tr>
      <w:tr>
        <w:trPr/>
        <w:tc>
          <w:tcPr>
            <w:tcW w:w="95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ola Szydłowska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ęść 4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601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ziałki stanowiąca pastwisko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Teren przeznaczony  pod uprawy rolnicze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 31 sierpni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/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601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ziałka niezabudowana położona przy drodze  do Wyszyn  Kościelnych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rzeznaczona pod zabudowę mieszkaniową jednorodzinną i częściowo pod tereny upraw rolniczych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 31 sierpnia </w:t>
            </w:r>
          </w:p>
        </w:tc>
      </w:tr>
      <w:tr>
        <w:trPr/>
        <w:tc>
          <w:tcPr>
            <w:tcW w:w="95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lewo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387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 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Przeznaczona  pod planowane kompleksy leśne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 31 sierpnia </w:t>
            </w:r>
          </w:p>
        </w:tc>
      </w:tr>
      <w:tr>
        <w:trPr/>
        <w:tc>
          <w:tcPr>
            <w:tcW w:w="95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upsk: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/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77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383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 położona przy drodze do Mławy (użytkowana rolniczo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rzeznaczona pod zabudowę zagrodową i  pod tereny upraw rolniczych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 31 sierp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4:00Z</dcterms:created>
  <dc:creator>Gmina Stupsk</dc:creator>
  <dc:description/>
  <cp:keywords/>
  <dc:language>en-US</dc:language>
  <cp:lastModifiedBy>Dorota Nosarzewska</cp:lastModifiedBy>
  <cp:lastPrinted>2017-08-31T14:47:00Z</cp:lastPrinted>
  <dcterms:modified xsi:type="dcterms:W3CDTF">2018-08-16T10:54:00Z</dcterms:modified>
  <cp:revision>2</cp:revision>
  <dc:subject/>
  <dc:title>W y k a z</dc:title>
</cp:coreProperties>
</file>