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Budowa boiska wielofunkcyjnego w miejscowości Konopk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58603594"/>
            <w:bookmarkStart w:id="1" w:name="__Fieldmark__0_45860359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58603594"/>
            <w:bookmarkStart w:id="3" w:name="__Fieldmark__1_45860359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8-02T11:53:00Z</dcterms:modified>
  <cp:revision>2</cp:revision>
  <dc:subject/>
  <dc:title>FORMULARZ OFERTOWY</dc:title>
</cp:coreProperties>
</file>