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,,PROJEK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Program współpracy Gminy Stupsk z organizacjami pozarządowymi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oraz innymi podmiotami prowadzącymi działalność pożytku publiczneg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n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W S T Ę P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</w:t>
      </w:r>
      <w:r>
        <w:rPr/>
        <w:t>Program współpracy jest dokumentem określającym ramy współpracy samorządu gminneg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 organizacji pozarządowych dla dobra i rozwoju społeczności lokalnej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Zasady opisane w Programie zgodne są z duchem i literą Narodowego Planu Rozwoju 2007 – 2013 oraz Strategią Rozwoju Kraju 2020 jak również ustawy o działalności  pożytku publicznego i wolontariac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alizacja celów zawartych w Programie opiera się na konstytucyjnej zasadzie pomocniczości,</w:t>
      </w:r>
    </w:p>
    <w:p>
      <w:pPr>
        <w:pStyle w:val="Normal"/>
        <w:rPr/>
      </w:pPr>
      <w:r>
        <w:rPr>
          <w:rFonts w:cs="Tahoma"/>
          <w:lang w:bidi="zxx"/>
        </w:rPr>
        <w:t>w myśl której państwo tworzy warunki do aktywności publicznej trzech sektorów na rzecz dobra wspóln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R O Z D Z I A Ł  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Postanowienia ogó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 1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lekroć w niniejszym programie jest mowa 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ustawie – należy przez to rozumieć ustawę z dnia 24 kwietnia 2003 roku o działalności pożytku publicznego i o wolontariacie ( Dz.U. z 2018r., poz. 450 z późn. zm. 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minie -  należy przez to rozumieć Gminę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rzędzie – należy przez to rozumieć Urząd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ójcie – należy przez to rozumieć Wójta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rganizacjach pozarządowych -  należy przez to rozumieć osobę prawną lub jednostkę nieposiadającą  osobowości prawnej utworzoną na podstawie przepisów ustaw ( w tym fundacje i stowarzyszenia ), niebędącą jednostką sektora finansów publicznych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 rozumieniu przepisów o finansach publicznych ) i niedziałającą w celu osiągnięcia zys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nym podmiocie -  należy przez to rozumieć 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osoby prawne i jednostki organizacyjne działające na podstawie przepisów o stosunku Państwa do Kościoła Katolickiego w Rzeczypospolitej Polskiej,  o stosunku Państwa do innych kościołów i związków wyznaniowych oraz o gwarancjach wolności, sumienia i wyznania, jeżeli ich cele statutowe obejmują działalności pożytku publicznego,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stowarzyszenia jednostek samorządu terytorialn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 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rganizacje pozarządowe oraz inne podmioty współpracujące z Gminą zapewniają realizacje zadań w sposób efektywny, profesjonalny i termin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 O Z D Z I A Ł  I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Zakres  współpracy</w:t>
      </w:r>
      <w:r>
        <w:rPr>
          <w:rFonts w:cs="Tahoma"/>
          <w:b/>
          <w:bCs/>
          <w:lang w:bidi="zxx"/>
        </w:rPr>
        <w:t xml:space="preserve">, priorytety zadań, wysokość środków przeznaczonych na  </w:t>
        <w:br/>
        <w:t xml:space="preserve">                                                                realizację program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§ 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Gmina może prowadzić działalność w sferze zadań publicznych współpracując z organizacjami pozarządowymi oraz innymi podmiotami w zakres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mocy społecznej, w tym pomocy rodzinom i osobom w trudnej sytuacji życiowej oraz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yrównywania szans tych rodzin i osób;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  zapewnienia zorganizowanej opieki byłym żołnierzom zawodowym, którzy uzyskali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uprawnienie do emerytury wojskowej lub wojskowej renty inwalidzkiej, inwalido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ojennym i wojskowym oraz kombatantom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3)   działalności charytatywnej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4)   podtrzymywania tradycji narodowej, pielęgnowania polskości oraz rozwoju świadomości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narodowej, obywatelskiej i kulturowej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)  działalności na rzecz mniejszości narodowych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6)  ochrony i promocji zdrowia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7)  działania na rzecz osób niepełnosprawnych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8)  promocji zatrudnienia i aktywizacji zawodowej osób pozostających bez pracy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 zagrożonych zwolnieniem z pracy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9)  upowszechniania i ochrony praw kobiet oraz działalność na rzecz równych praw kobiet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 mężczyzn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0) działalności wspomagającej rozwój gospodarczy, w tym rozwój przedsiębiorczości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1) działalności wspomagającej rozwój wspólnot i społeczności lokalnych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2)  nauki, edukacji, oświaty i wychowania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3)  krajoznawstwa oraz wypoczynku dzieci i młodzieży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4)  kultury, sztuki, ochrony dóbr kultury i tradycji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5)  upowszechniania kultury fizycznej i sportu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6)  ekologii i ochrony zwierząt oraz ochrony dziedzictwa przyrodniczego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7)  porządku i bezpieczeństwa publicznego oraz przeciwdziałania patologiom społecznym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8)  upowszechniania wiedzy i umiejętności na rzecz obronności państwa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9)  upowszechniania i ochrony wolności i praw człowieka oraz swobód obywatelskich,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także działań wspomagających rozwój demokracji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0)  ratownictwa i ochrony ludności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1)  pomocy ofiarom katastrof, klęsk żywiołowych, konfliktów zbrojnych i wojen w kraju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 za granicą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2)  upowszechniania i ochrony praw konsumentów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23)  działań na rzecz integracji europejskiej oraz rozwijania kontaktów i współpracy między  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połeczeństwami;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4)  promocji i organizacji wolontariatu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25)  działalności wspomagającej technicznie, szkoleniowo, informacyjnie lub finansowo </w:t>
      </w:r>
    </w:p>
    <w:p>
      <w:pPr>
        <w:pStyle w:val="Normal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organizacje pozarządowe oraz inne podmioty, w zakresie określonym w pkt. 1 – 24.</w:t>
      </w:r>
    </w:p>
    <w:p>
      <w:pPr>
        <w:pStyle w:val="Normal"/>
        <w:numPr>
          <w:ilvl w:val="0"/>
          <w:numId w:val="8"/>
        </w:numPr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Gmina współpracując z organizacjami pozarządowymi oraz innymi podmiotami 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prowadzącymi działalność pożytku publicznego wymienionymi w art. 3 ust.3 ustawy, w  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ramach uchwalonego Programu na 2019 rok planuje przeznaczyć środki finansowe w </w:t>
        <w:br/>
        <w:t xml:space="preserve">           wysokości 20 000 złotych.</w:t>
      </w:r>
    </w:p>
    <w:p>
      <w:pPr>
        <w:pStyle w:val="Normal"/>
        <w:ind w:left="-15" w:hanging="0"/>
        <w:rPr/>
      </w:pPr>
      <w:r>
        <w:rPr>
          <w:rFonts w:cs="Tahoma"/>
          <w:lang w:bidi="zxx"/>
        </w:rPr>
        <w:t xml:space="preserve">3.     Podstawowym kryterium decydującym o udzieleniu przez Gminę wsparcia dla organizacji jest  </w:t>
      </w:r>
    </w:p>
    <w:p>
      <w:pPr>
        <w:pStyle w:val="Normal"/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ich działalność na rzecz Gminy Stupsk i jej mieszkańców oraz spełnienie wymogów  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określonych przepisami praw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 O Z D Z I A Ł  II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Zasady współ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Podstawowym kryterium decydującym o podjęciu współpracy z organizacjami pozarządowymi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ub innymi podmiotami jest prowadzenie przez nie działalności na terenie Gminy Stupsk lub n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rzecz mieszkańców Gminy Stups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spółpraca Gminy z organizacjami pozarządowymi lub innymi podmiotami opiera si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 zasadach : pomocniczości, suwerenności stron, partnerstwa, efektywności, uczciwej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konkurencji, jawnośc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W myśl zasady pomocniczości przy suwerenności stron Gmina, respektując odrębnoś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suwerenność organizacji pozarządowych oraz innych podmiotów, uznaje ich praw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 samodzielnego definiowania i rozwiązywania problemów, w tym należących także d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fery zadań publicznych i w takim zakresie współpracuje z tymi organizacjami, a także wspier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działalność oraz umożliwiają realizację zadań publicznych na zasadach i w formie określonej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w ustaw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Zgodnie z zasadą partnerstwa organizacje pozarządowe oraz inne podmioty, na zasadac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w formie określonej w ustawie oraz według trybu wynikającego z odrębnych przepisów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czestniczą w identyfikowaniu i definiowaniu problemów społecznych, wypracowaniu sposobów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ich rozwiązania oraz wykonaniu zada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 Kierując się zasadą  efektywności Gmina przy zlecaniu organizacjom pozarządowym zada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ublicznych, dokonuje wyboru najefektywniejszego sposobu wykorzystania środkó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znych , przestrzegając zasad uczciwej konkurencji oraz z zachowaniem wymogów ustawy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o finansach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Mając na względzie zasadę jawności, Gmina udostępnia współpracującym z nimi organizacj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zarządowym oraz innym podmiotom informacje o zamiarach, celach i środka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znaczonych na realizację zadań publicznych, w których możliwa jest współpraca z tym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ganizacjami oraz o kosztach realizacji zadań publicznych już prowadzonych w tym zakres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z jednostki podległe lub nadzorowane, wraz z informacją o sposobie obliczania tyc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sztów, tak aby możliwe było ich porównanie z kosztami realizacji analogicznych zadań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przez inne instytucje i osob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R O Z D Z I A Ł  IV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Formy  współ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§ 5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spółpraca z organizacjami pozarządowymi oraz innymi podmiotami może mieć charakter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finansowy i pozafinans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Do finansowych form współpracy należy zlecanie realizacji zadań publicznych, które może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przybrać jedną z dwóch form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wierzenia wykonania zadań publicznych wraz z udzieleniem dotacji na finansowani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ch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spieranie tych zadań, wraz z udzielaniem dotacji na dofinansowanie ich realizacj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Poza finansowe formy współpracy Gminy z organizacjami pozarządowymi oraz innym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podmiotam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spółdziałanie w pozyskiwaniu środków finansowych z innych źródeł, w szczególności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 funduszy Unii Europejskiej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Gmina nie mogąc zapewnić środków finansowych na realizację wszystkich wartościowych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ojektów, będzie wspierać organizacje na polu pozyskiwania zewnętrznych funduszy głównie poprzez informowanie o możliwościach ubiegania się o te środki, doradztwo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i pomoc w przygotowaniu wniosków, promowanie ciekawych projektów oraz udzielanie rekomendacji czy wystawianie listów inten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dostępnianie lokali organizacjom pozarządowym oraz innym podmiotom na spotkania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Organizacjom pozarządowym oraz innym podmiotom, które nie dysponują własnym lokalem Wójt umożliwi bezpłatne korzystanie z niektórych lokali  komunalnych na cele związane z organizacją spotkań i szkoleń związanych z prowadzeniem działalności pożytku publ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ziałalność informacyjna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 celu wzajemnego informowania się o planowanych kierunkach działalności, wymiany doświadczeń i wzajemnych oczekiwań, a także konsultacji projektów aktów normatywnych w dziedzinach dotyczących działalności statutowej organizacji pozarządowych oraz innych podmiotów, Gmina organizować będzie spotkania z organizacjami pozarządowymi. Informacje dla organizacji przekazywane będą również za pośrednictwem tablicy ogłoszeń w Urzędzie Gminy w Stupsku, prasy lokalnej oraz strony internetowej urzęd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 O Z D Z I A Ł  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Sposób realizacji, dotowanie organizacji pozarządowych oraz innych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podmiotów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6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 Organizacje pozarządowe oraz inne podmioty mogą otrzymywać dotacje na realizację zadań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ublicznych mieszczących się w zadaniach gmi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 Środki na realizację zadań publicznych zabezpieczane są co roku w budżecie Gminy Stups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 Realizatorzy zadań publicznych wyłaniani są w drodze konkursu i są obowiązani do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informowania opinii publicznej o fakcie dofinansowania realizowanego zadania z budżetu Gmi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 Konkurs jest ogłaszany i przeprowadzany na zasadach określonych w ustawie po uchwaleniu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budżetu Gminy Stups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  Wójt określa zarządzeniem zasady procedury konkur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 Wójt określa zarządzeniem skład i regulamin prac komisji konkursowej opiniującej złożone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ofert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.  W pracach komisji konkursowej w charakterze obserwatorów, gotowych udzielić wszelkich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wyjaśnień, uczestniczą przedstawiciele organizacji lub innych podmiotów składających ofert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  Złożone oferty podlegają  ocenie formalnej i merytorycz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9.  Ocena formalna polega na sprawdzeniu czy oferta została złożona w terminie określony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 ogłoszeniu konkursowym, przez uprawniony podmiot, na obowiązującym formularzu, jest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rawidłowo wypełniona i zawiera komplet  załączni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.Ocena merytoryczna uwzględnia następujące kryteria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erytoryczna zawartość oferty : zrozumiały i kompletny opis działań, realistyczny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 efektywny budżet, przemyślany i przekonujący plan działania, realne i mierzalne produkty, rezultaty i spodziewane efek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ożliwość realizacji zadania przez podmiot przedstawiający ofert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udżet zadania, a w nim :  koszt realizacji zadania, wysokość wkładu własnego, współudział  innych źródeł finansowania, wkład pracy wolontariusz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ożliwość wykonania tzn. baza lokalowa i zasoby rzeczowe oraz kwalifikacje osób bezpośrednio zaangażowanych w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iczba osób korzystających z realizacji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świadczenie podmiotu oraz osób bezpośrednio realizujących zadanie w realizacji podobnych dział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owatorskie i oryginalne podejście do realizowanego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spółpraca z innymi podmiotami przy realizacji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godność oferty ze statutem i innymi dokumentami dotyczącymi podmio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cena realizacji wcześniej powierzonych projektów finansowych z budżetu Gminy Stups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1. Wójt podejmuje decyzję o wyborze podmiotów, które uzyskają dotację i o wysokości dotacj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</w:t>
      </w:r>
      <w:r>
        <w:rPr/>
        <w:t>po zapoznaniu się z opiniami komisji konkur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2. Dotacje nie mogą być udzielone na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emonty budynk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dania i zakupy inwestycyjn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ziałalność gospodarczą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krycie kosztów utrzymania administracji podmiotu starającego się o przyznanie</w:t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  <w:t>dota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ziałalność polityczną i religij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 O Z D Z I A Ł  V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Koordynator oraz Zespół Konsultacyjny ds. Współpracy z organizacjami pozarządowym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oraz innymi podmiotam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7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Funkcję koordynatora ds. Współpracy samorządu gminy z organizacjami pozarządowymi oraz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innymi podmiotami pełni pracownik Urzędu wyznaczony przez Wój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ójt może powołać Zespół Konsultacyjny ds. Współpracy z organizacjami pozarządowymi lu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nymi podmiotami zwany dalej ,, Zespołem “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  Zespół będzie się składał z przedstawicieli desygnowanych przez 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) Wójta   -   2 osoby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)  Radę Gminy Stupsk  -  3 osoby,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</w:t>
      </w:r>
      <w:r>
        <w:rPr/>
        <w:t>c)  organizacje pozarządowe lub inne podmioty  -  2 oso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ków Zespołu powołuje i odwołuje Wójt w formie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adencja członków Zespołu pokrywa się z kadencją Rady Gminy Stups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kowie Zespołu wykonują swoją pracę nieodpłat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espół prowadzi prace i obraduje na podstawie przyjętego przez siebie na pierwszym posiedzeniu Zespołu danej kadencji ,, regulaminu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acami Zespołu kieruje Przewodniczący, który jest wybierany na pierwszym posiedzeniu Zespołu, na którym to również dokonuje się wyboru wiceprzewodniczącego oraz sekretarz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espół może zapraszać na swoje posiedzenia między innymi 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) przedstawicieli Komisji Rady Gminy Stupsk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) przedstawicieli gminnych jednostek organizacyjnych i innych podmiotów prowadzących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ziałalność pożytku publicznego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) przedstawicieli organizacji pozarządowych oraz innych podmiotów,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</w:t>
      </w:r>
      <w:r>
        <w:rPr/>
        <w:t>d) ekspert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)  Do zadań Zespołu należy 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)  dokonywanie oceny realizacji polityki Gminy wobec organizacji pozarządowych oraz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nych podmiotów, zawartej w Karcie i przedstawienie jej wraz z wnioskami Wójtowi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 Radzie raz w roku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)  dokonywanie oceny inicjatyw wspierających podmioty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)  stałe monitorowanie oraz doskonalenie realizacji współpracy samorządu Gmin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z organizacjami pozarządowymi oraz innymi podmiotam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)  przedłożenie  do 15 września do  właściwej komisji Rady i Wójtow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opozycji dotyczących priorytetów oraz potrzeb finansowych w zakresie realizacj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zadań Gminy przez podmioty na przyszły rok budżetowy,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</w:t>
      </w:r>
      <w:r>
        <w:rPr/>
        <w:t>e)  wyrażanie opinii w istotnych sprawach dotyczących podmiot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 O Z D Z I A Ł  VI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Komunikacja z organizacjami pozarządowym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 Rada Gminy Stupsk może organizować spotkania z organizacjami pozarządowymi oraz innym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dmiotami poświęcone przede wszystkim wieloletniemu programowi współpracy z organizacjam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ozarządowym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 Wójt może organizować otwarte spotkania z organizacjami pozarządowymi oraz innym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odmiotami poświęcone przede wszystkim bieżącej współpra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 O Z D Z I A Ł  VII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posób oceny realizacji Programu współ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§ 9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 Ocena realizacji Programu jest dokonywana raz do roku przy konstruowaniu Programu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spółpracy na kolejne lata przez przedstawicieli organizacji pozarządowych lub innych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odmiotów samorządu oraz Rady Gminy Stups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 Organizacje pozarządowe oraz inne podmioty prowadzące działalność pożytku publiczne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ogą kierować na bieżąco uwagi, wnioski i propozycje dotyczące realizacji Programu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współpracy do Wój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 W sprawach nieuregulowanych w niniejszym Programie współpracy zastosowanie mają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zepisy ustawy o działalności pożytku publicznego i o wolontariacie, Kodeksu Cywilnego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tawy o finansach publicznych oraz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</w:t>
      </w:r>
      <w:r>
        <w:rPr>
          <w:rFonts w:cs="Tahoma"/>
          <w:b/>
          <w:bCs/>
          <w:lang w:bidi="zxx"/>
        </w:rPr>
        <w:t>R O Z D Z I A Ł  IX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</w:t>
      </w:r>
      <w:r>
        <w:rPr>
          <w:rFonts w:cs="Tahoma"/>
          <w:b/>
          <w:bCs/>
          <w:lang w:bidi="zxx"/>
        </w:rPr>
        <w:t>Informacja o sposobie tworzenia Programu i przebieg konsult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0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9"/>
        </w:numPr>
        <w:rPr/>
      </w:pPr>
      <w:r>
        <w:rPr/>
        <w:t>Program współpracy Gminy Stupsk z organizacjami pozarządowymi na 2019 rok jest tworzony na bazie projektu programu przygotowanego przez Wójta Gminy.</w:t>
      </w:r>
    </w:p>
    <w:p>
      <w:pPr>
        <w:pStyle w:val="Normal"/>
        <w:numPr>
          <w:ilvl w:val="0"/>
          <w:numId w:val="9"/>
        </w:numPr>
        <w:rPr/>
      </w:pPr>
      <w:r>
        <w:rPr/>
        <w:t>Projekt programu poddawany jest konsultacjom z organizacjami, zgodnie z zasadami konsultowania z organizacjami pozarządowymi i innymi podmiotami lub radą działalności pożytku publicznego projektów aktów prawa miejscowego w dziedzinach dotyczących działalności statutowej tych organizacj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jekt programu oraz informacja o możliwości składania uwag i wniosków do projektu zamieszczane są na tablicy ogłoszeń Urzędu Gminy, na stronie internetowej Urzędu: </w:t>
      </w:r>
      <w:hyperlink r:id="rId2">
        <w:r>
          <w:rPr>
            <w:rStyle w:val="InternetLink"/>
          </w:rPr>
          <w:t>www.stupsk.pl</w:t>
        </w:r>
      </w:hyperlink>
      <w:r>
        <w:rPr/>
        <w:t xml:space="preserve"> oraz w Biuletynie Informacji Publicznej:</w:t>
      </w:r>
      <w:hyperlink r:id="rId3">
        <w:r>
          <w:rPr>
            <w:rStyle w:val="InternetLink"/>
          </w:rPr>
          <w:t>www.stupsk.bipgmina.p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Projekt programu przesyłany jest przedstawicielom organizacji pozarządowych, które brały udział w otwartych konkursach w roku poprzednim, za pośrednictwem poczty elektronicznej lub tradycyjnej.</w:t>
      </w:r>
    </w:p>
    <w:p>
      <w:pPr>
        <w:pStyle w:val="Normal"/>
        <w:numPr>
          <w:ilvl w:val="0"/>
          <w:numId w:val="9"/>
        </w:numPr>
        <w:rPr/>
      </w:pPr>
      <w:r>
        <w:rPr/>
        <w:t>Projekt programu omawiany jest na otwartym spotkaniu z przedstawicielami organizacji pozarządowych działających na terenie Gmin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wagi i wnioski dotyczące programu można składać w ciągu 14 dni od dnia rozpoczęcia konsultacji, osobiście w Urzędzie Gminy, za pośrednictwem poczty elektronicznej na adres </w:t>
      </w:r>
      <w:hyperlink r:id="rId4">
        <w:r>
          <w:rPr>
            <w:rStyle w:val="InternetLink"/>
          </w:rPr>
          <w:t>ugstupsk@poczta.onet.pl</w:t>
        </w:r>
      </w:hyperlink>
      <w:r>
        <w:rPr/>
        <w:t xml:space="preserve"> lub pocztą tradycyjn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ację o przebiegu konsultacji i jej wynikach zamieszczane będą na stronie internetowej Urzędu: </w:t>
      </w:r>
      <w:hyperlink r:id="rId5">
        <w:r>
          <w:rPr>
            <w:rStyle w:val="InternetLink"/>
          </w:rPr>
          <w:t>www.stupsk.pl</w:t>
        </w:r>
      </w:hyperlink>
      <w:r>
        <w:rPr/>
        <w:t xml:space="preserve"> oraz w Biuletynie Informacji Publicznej: </w:t>
      </w:r>
      <w:hyperlink r:id="rId6">
        <w:r>
          <w:rPr>
            <w:rStyle w:val="InternetLink"/>
          </w:rPr>
          <w:t>www.stupsk.bipgmina.p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Wójt po przeanalizowaniu uwag, wniosków i opinii zgłoszonych w ramach konsultacji, opracowuje ostateczny projekt uchwały w sprawie Programu współpracy gminy z organizacjami pozarządowymi i innymi podmiotami prowadzącymi działalność pożytku publicznego, który przedkłada Radz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 oceny ofert złożonych w ramach otwartych konkursów ofert na wykonywanie zadań publicznych związanych z realizacją zadań Gminy w trybie ustawy o działalności pożytku publicznego i o wolontariacie powołane zostaną komisje konkursowe, zwane dalej komisjami.</w:t>
      </w:r>
    </w:p>
    <w:p>
      <w:pPr>
        <w:pStyle w:val="Normal"/>
        <w:numPr>
          <w:ilvl w:val="0"/>
          <w:numId w:val="10"/>
        </w:numPr>
        <w:rPr/>
      </w:pPr>
      <w:r>
        <w:rPr/>
        <w:t>Komisje działają w składzie co najmniej 3 osób.</w:t>
      </w:r>
    </w:p>
    <w:p>
      <w:pPr>
        <w:pStyle w:val="Normal"/>
        <w:numPr>
          <w:ilvl w:val="0"/>
          <w:numId w:val="10"/>
        </w:numPr>
        <w:rPr/>
      </w:pPr>
      <w:r>
        <w:rPr/>
        <w:t>W skład komisji wchodzą:</w:t>
      </w:r>
    </w:p>
    <w:p>
      <w:pPr>
        <w:pStyle w:val="Normal"/>
        <w:numPr>
          <w:ilvl w:val="2"/>
          <w:numId w:val="12"/>
        </w:numPr>
        <w:rPr/>
      </w:pPr>
      <w:r>
        <w:rPr/>
        <w:t>przedstawiciele organizacji pozarządowych, z wyłączeniem osób reprezentujących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organizacje, które ubiegają się w danym postępowaniu konkursowym o środki z </w:t>
        <w:br/>
        <w:t xml:space="preserve">                       budżetu gminy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przedstawiciele organu wykonawczego.</w:t>
      </w:r>
    </w:p>
    <w:p>
      <w:pPr>
        <w:pStyle w:val="Normal"/>
        <w:numPr>
          <w:ilvl w:val="0"/>
          <w:numId w:val="10"/>
        </w:numPr>
        <w:rPr/>
      </w:pPr>
      <w:r>
        <w:rPr/>
        <w:t>Imienne składy komisji, wraz ze wskazaniem przewodniczącego komisji, określone zostaną w drodze zarządzenia Wójta Gminy.</w:t>
      </w:r>
    </w:p>
    <w:p>
      <w:pPr>
        <w:pStyle w:val="Normal"/>
        <w:numPr>
          <w:ilvl w:val="0"/>
          <w:numId w:val="10"/>
        </w:numPr>
        <w:rPr/>
      </w:pPr>
      <w:r>
        <w:rPr/>
        <w:t>Członkowie komisji składają oświadczenia o niepodleganiu wyłączeniu, zgodnie z przepisami określonymi w art. 15 ust. 2d i ust. 2f ustawy o działalności pożytku publicznego i o wolontariacie.</w:t>
      </w:r>
    </w:p>
    <w:p>
      <w:pPr>
        <w:pStyle w:val="Normal"/>
        <w:numPr>
          <w:ilvl w:val="0"/>
          <w:numId w:val="10"/>
        </w:numPr>
        <w:rPr/>
      </w:pPr>
      <w:r>
        <w:rPr/>
        <w:t>Prace komisji odbywają się w oparciu o ,,regulamin komisji konkursowych do oceny ofert złożonych w otwartych konkursach ofert na wykonanie zadań publicznych związanych z realizacją zadań Gminy przez organizacje prowadzące działalność pożytku publicznego” przyjęty zarządzeniem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o zadań komisji należy: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</w:t>
      </w:r>
      <w:r>
        <w:rPr/>
        <w:t xml:space="preserve">1) ocena ofert pod względem merytorycznym, z uwzględnieniem kryteriów określonych w   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   </w:t>
      </w:r>
      <w:r>
        <w:rPr/>
        <w:t>treści ogłoszenia konkursowego,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</w:t>
      </w:r>
      <w:r>
        <w:rPr/>
        <w:t>2) przygotowanie propozycji podziału środków pomiędzy oferentami,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</w:t>
      </w:r>
      <w:r>
        <w:rPr/>
        <w:t>3) sporządzenie protokołu z prac komisji.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 </w:t>
      </w:r>
      <w:r>
        <w:rPr/>
        <w:t>2. Komisja ocenia oferty na podstawie karty indywidualnej oceny, zawierającej w szczególności nazwę oferenta, nazwę zadania publicznego oraz kryteria oceny zawarte w ogłoszeniu konkursu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jc w:val="center"/>
        <w:rPr/>
      </w:pPr>
      <w:r>
        <w:rPr>
          <w:rFonts w:eastAsia="Times New Roman"/>
        </w:rPr>
        <w:t xml:space="preserve"> </w:t>
      </w:r>
      <w:r>
        <w:rPr/>
        <w:t>§ 13</w:t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ind w:left="345" w:hanging="0"/>
        <w:rPr/>
      </w:pPr>
      <w:r>
        <w:rPr/>
        <w:t>Ostatecznego wyboru najkorzystniejszej oferty wraz z decyzją o wysokości kwoty przyznanej dotacji dokonuje Wójt Gminy w formie zarządzenia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jc w:val="center"/>
        <w:rPr>
          <w:b/>
          <w:b/>
          <w:bCs/>
        </w:rPr>
      </w:pPr>
      <w:r>
        <w:rPr>
          <w:b/>
          <w:bCs/>
        </w:rPr>
        <w:t>ROZDZIAŁ  XI</w:t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ind w:left="345" w:hanging="0"/>
        <w:jc w:val="center"/>
        <w:rPr/>
      </w:pPr>
      <w:r>
        <w:rPr>
          <w:rFonts w:eastAsia="Times New Roman"/>
        </w:rPr>
        <w:t xml:space="preserve"> </w:t>
      </w:r>
      <w:r>
        <w:rPr/>
        <w:t>§ 14</w:t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345" w:hanging="0"/>
        <w:rPr/>
      </w:pPr>
      <w:r>
        <w:rPr/>
        <w:t xml:space="preserve">Program stanowi zbiór zasad regulujących współprace Gminy z organizacjami  </w:t>
        <w:br/>
        <w:t xml:space="preserve">       pozarządowymi.</w:t>
      </w:r>
    </w:p>
    <w:p>
      <w:pPr>
        <w:pStyle w:val="Normal"/>
        <w:numPr>
          <w:ilvl w:val="0"/>
          <w:numId w:val="11"/>
        </w:numPr>
        <w:ind w:left="345" w:hanging="0"/>
        <w:rPr/>
      </w:pPr>
      <w:r>
        <w:rPr/>
        <w:t xml:space="preserve">Zasady współpracy mogą być modyfikowane wraz ze zmieniającymi się przepisami prawa </w:t>
        <w:br/>
        <w:t xml:space="preserve">        oraz sytuacją finansową Gminy.</w:t>
      </w:r>
    </w:p>
    <w:p>
      <w:pPr>
        <w:pStyle w:val="Normal"/>
        <w:numPr>
          <w:ilvl w:val="0"/>
          <w:numId w:val="11"/>
        </w:numPr>
        <w:ind w:left="345" w:hanging="0"/>
        <w:rPr/>
      </w:pPr>
      <w:r>
        <w:rPr/>
        <w:t xml:space="preserve">Do Programu mogą być wprowadzane nowe rozwiązania, szczególnie wynikające z  </w:t>
        <w:br/>
        <w:t xml:space="preserve">       wniosków i propozycji zgłaszanych przez organizacje pozarządowe.</w:t>
      </w:r>
    </w:p>
    <w:p>
      <w:pPr>
        <w:pStyle w:val="Normal"/>
        <w:numPr>
          <w:ilvl w:val="0"/>
          <w:numId w:val="11"/>
        </w:numPr>
        <w:ind w:left="345" w:hanging="0"/>
        <w:rPr/>
      </w:pPr>
      <w:r>
        <w:rPr/>
        <w:t xml:space="preserve">W sprawach nieuregulowanych w Programie mają zastosowanie obowiązujące przepisy   </w:t>
        <w:br/>
        <w:t xml:space="preserve">        prawa, w tym ustawa o działalności pożytku publicznego i o wolontariacie oraz akty   </w:t>
        <w:br/>
        <w:t xml:space="preserve">        wykonawcze wydane na podstawie tej ust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Lucida Sans Unicode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eastAsia="Lucida Sans Unicode" w:cs="Tahoma"/>
      <w:b w:val="false"/>
      <w:bCs w:val="false"/>
      <w:color w:val="auto"/>
      <w:sz w:val="24"/>
      <w:szCs w:val="20"/>
      <w:lang w:val="pl-PL" w:eastAsia="zxx" w:bidi="zxx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sk.pl/" TargetMode="External"/><Relationship Id="rId3" Type="http://schemas.openxmlformats.org/officeDocument/2006/relationships/hyperlink" Target="http://www.stupsk.bipgmina.pl/" TargetMode="External"/><Relationship Id="rId4" Type="http://schemas.openxmlformats.org/officeDocument/2006/relationships/hyperlink" Target="mailto:ugstupsk@poczta.onet.pl" TargetMode="External"/><Relationship Id="rId5" Type="http://schemas.openxmlformats.org/officeDocument/2006/relationships/hyperlink" Target="http://www.stupsk.pl/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4:00Z</dcterms:created>
  <dc:creator>Marian Biaduń</dc:creator>
  <dc:description/>
  <cp:keywords/>
  <dc:language>en-US</dc:language>
  <cp:lastModifiedBy>Aleksandra Ślusarczyk</cp:lastModifiedBy>
  <cp:lastPrinted>2015-08-04T14:17:00Z</cp:lastPrinted>
  <dcterms:modified xsi:type="dcterms:W3CDTF">2018-07-31T10:24:00Z</dcterms:modified>
  <cp:revision>2</cp:revision>
  <dc:subject/>
  <dc:title/>
</cp:coreProperties>
</file>