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głoszenie</w:t>
      </w:r>
    </w:p>
    <w:p>
      <w:pPr>
        <w:pStyle w:val="TextBody"/>
        <w:spacing w:lineRule="atLeast" w:line="1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ndydata na członka komisji konkursowej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 zaopiniowania wniosków, które zostaną złożone do konkursu w związku z Zarządzeniem Nr 24/2018 Wójta Gminy Stupsk z dnia 9 maja 2018 r.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sprawie </w:t>
      </w:r>
      <w:r>
        <w:rPr>
          <w:rFonts w:cs="Calibri" w:ascii="Calibri" w:hAnsi="Calibri"/>
          <w:b w:val="false"/>
          <w:sz w:val="22"/>
          <w:szCs w:val="22"/>
        </w:rPr>
        <w:t>ogłoszenia otwartego konkursu ofert na realizację zadań publicznych Gminy w zakresie kultury, sztuki, ochrony dóbr kultury i dziedzictwa narodowego w 2018 roku realizowanych w 2018 r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139"/>
      </w:tblGrid>
      <w:tr>
        <w:trPr>
          <w:trHeight w:val="564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.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DEKLARUJĘ  WOLĘ  UDZIAŁU  W PRACACH  KOMISJI  KONKURSOWEJ  W   SFERZE ZADAŃ  PUBLICZNYCH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SPIERANIA I UPOWSZECHNIANIA KULTURY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ZTUKI, OCHRONY DÓBR KULTURY I DZIEDZICTWA NARODOWEGO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godnie z ustawą z dnia 29 sierpnia 1997 r. o ochronie danych osobowych (Dz. U. z 2016 r. poz. 922 z późn. zm.) wyrażam zgodę na przetwarzanie moich danych osobowych dla potrzeb  udziału w pracach komisji konkursowej powołanej do przeprowadzenia i rozstrzygnięcia otwartego  konkursu ofert w zakresi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ierania 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owszechniania kultury, sztuki, ochrony dóbr kultury i dziedzictwa narodowego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organizowanego  przez Urząd Gminy Stupsk,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14:00Z</dcterms:created>
  <dc:creator>mtrojan</dc:creator>
  <dc:description/>
  <cp:keywords/>
  <dc:language>en-US</dc:language>
  <cp:lastModifiedBy>Michał Kaszubski</cp:lastModifiedBy>
  <cp:lastPrinted>2017-06-20T11:53:00Z</cp:lastPrinted>
  <dcterms:modified xsi:type="dcterms:W3CDTF">2018-05-16T11:37:00Z</dcterms:modified>
  <cp:revision>14</cp:revision>
  <dc:subject/>
  <dc:title>Zgłoszenie kandydata wskazanego przez organizację pozarządową lub podmiot wymieniony w art</dc:title>
</cp:coreProperties>
</file>