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</w:rPr>
        <w:t>„Zagospodarowanie działki nr 583/4 w Wyszynach Kościelnych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8 roku</w:t>
      </w:r>
      <w:r>
        <w:rPr>
          <w:sz w:val="22"/>
          <w:szCs w:val="22"/>
        </w:rPr>
        <w:t>, (nr sprawy GKI.271.4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5-04T08:16:00Z</dcterms:modified>
  <cp:revision>2</cp:revision>
  <dc:subject>umowa Koptrans-Piętka</dc:subject>
  <dc:title>UMOWA</dc:title>
</cp:coreProperties>
</file>