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Dz. U. z 2017 r. poz. 1579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Remont świetlicy wiejskiej w miejscowości Strzałkowo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17 roku</w:t>
      </w:r>
      <w:r>
        <w:rPr>
          <w:sz w:val="22"/>
          <w:szCs w:val="22"/>
        </w:rPr>
        <w:t>, (nr sprawy GKI.271.1.2018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2"/>
          <w:szCs w:val="22"/>
        </w:rPr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2"/>
          <w:szCs w:val="22"/>
        </w:rPr>
      </w:pPr>
      <w:r>
        <w:rPr>
          <w:sz w:val="22"/>
          <w:szCs w:val="22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całości robót budowlanych ustala się w okresie do </w:t>
      </w:r>
      <w:r>
        <w:rPr>
          <w:b/>
          <w:sz w:val="22"/>
          <w:szCs w:val="22"/>
        </w:rPr>
        <w:t>dnia….. 2018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Ceny jednostkowe zawarte w kosztorysie ofertowym zawierają wszystkie koszty niezbędne do wykonania zad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kosztorys powykonaw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a, po zapoznaniu się ze stanem technicznym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15142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1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przedmiaru robót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8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8-01-12T13:13:00Z</dcterms:modified>
  <cp:revision>13</cp:revision>
  <dc:subject>umowa Koptrans-Piętka</dc:subject>
  <dc:title>UMOWA</dc:title>
</cp:coreProperties>
</file>