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Przebudowa ulic W. Witosa w miejscowości Stupsk       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4"/>
        </w:rPr>
      </w:pPr>
      <w:r>
        <w:rPr>
          <w:rFonts w:cs="Arial" w:ascii="Arial" w:hAnsi="Arial"/>
          <w:b/>
          <w:iCs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>
          <w:trHeight w:val="66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00000-8 PRZYGOTOWANIE TERENU POD BUDOWĘ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wraz z inwentaryzacją geodezyjną powykonawczą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4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karczowanie krzaków średniej gęstości wraz z uporządkowaniem terenu po karczowaniu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49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zdjęcie warstwy ziemi urodzajnej (humusu) gr. 15 cm ze złożeniem w hałdy i załadunkiem na środki transportu kołowego i odwozem na odkład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Mechaniczny załadunek ziemi zgromadzonej w hałdę (humus) ładowarkami i odwiezienie na odkład na odległość do 5 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5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chaniczne rozebranie istniejącej nawierzchni bitumicznej w miejscu przesunięcia osi jezdni gr. 8 cm ze złożeniem w hałdę, załadunkiem i odwozem na odkład na odległość do 10  k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chaniczne rozebranie istniejącej podbudowy z kruszywa naturalnego  w miejscach przesunięcia osi jezdni  gr. 20 cm ze złożeniem w hałdę, załadunkiem i odwozem na odkład na odległość do 10 k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cięcie krawędzi nawierzchni bitumicznej na głębokość 8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regulacji wysokościowej studzienek telekomunikacyjn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regulacji wysokościowej studzienek telekomunikacyjnych wraz z wymianą pokryw na typ ciężk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zaworów wodociągowych lub gazow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1" w:hanging="7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chaniczne frezowanie istniejącej nawierzchni bitumicznej na głębokość do 2 cm z załadunkiem i odwozem materiału po frezowaniu na odległość do 10 k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PV-45111200-0 ROBOTY W ZAKRESIE PRZYGOTOWANIA TERENU POD BUDOWĘ ROBOTY ZIEMNE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5 km. </w:t>
            </w:r>
            <w:r>
              <w:rPr>
                <w:rFonts w:cs="Arial Narrow" w:ascii="Arial Narrow" w:hAnsi="Arial Narrow"/>
                <w:lang w:val="de-DE"/>
              </w:rPr>
              <w:t>Grunt kat. III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5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ormowanie nasypów z gruntu dostarczonego do miejsca wbudowania z dokopu wraz z zakupem gruntu na formowany nasyp w robotach poprzecznych Grunt ka</w:t>
            </w:r>
            <w:r>
              <w:rPr>
                <w:rFonts w:cs="Arial Narrow" w:ascii="Arial Narrow" w:hAnsi="Arial Narrow"/>
                <w:lang w:val="de-DE"/>
              </w:rPr>
              <w:t xml:space="preserve">t. I-II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2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ęszczanie nasypów walcami samojezdnymi wibrayjnymi 7,5 t. Grunt spoisty kategorii I-II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2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czne plantowanie powierzchni skarp nasyp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2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</w:rPr>
            </w:pPr>
            <w:r>
              <w:rPr>
                <w:sz w:val="22"/>
              </w:rPr>
              <w:t>CPV-45233320-8 FUNDAMENTOWANIE DRÓG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ęczne profilowanie i zagęszczenie dna koryta pod warstwy konstrukcyjne nawierzchni na poszerzeniu i w miejscu nowej konstrukcji nawierzchni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7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</w:rPr>
              <w:t xml:space="preserve">Wykonanie warstwy mrozoochronnej z piasku (kruszywa naturalnego)przy grubości warstwy pozagęszczaniu 15 cm na poszerzeniu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7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konanie podbudowy pomocniczej z kruszywa naturalnego (mieszanka pospółki, piasku i żwiru) o uziarnieniu 0/31,5 mm stabilizowanego mechanicznie przy grubości warstwy po zagęszczeniu 20 cm  na poszerzeniu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4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7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asadniczej z betonu asfaltowego AC 16 P 50/70 przy grubości warstwy po zagęszczeniu 4 cm na poszerzeniu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4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71" w:hanging="7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kropienie nawierzchni bitumicznej emulsją asfaltową w ilości 0,20 – 0,30 kg/m2 przed wykonaniem warstwy wyrównawczej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9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8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konanie warstwy wyrównawczo – wzmacniającej z betonu asfaltowego AC 16 W 50/70 przy grubości warstwy po zagęszczeniu średnio 5,0 cm i średniej ilości wbudowania 125 kg/m2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z betonu asfaltowego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 11 S 50/70 przy grubości warstwy po zagęszczeniu 4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90-8  INSTALOWANIE ZNAKÓWDROGOWYCH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1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Oznakowanie poziome jezdni cienkowarstwowe farbami chlorokauczukowymi linie na skrzyżowaniach, symbole malowane mechaniczni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słupków stalowych do znaków drogowych z rur stalowych o średnicy 70 m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ki typu A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ki typu C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ki typu D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UKŁADANIA CHODNIKÓW I ASFALTOWANIA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ławy betonowej z oporem pod krawężnik z betonu klasy B-15 (C12/15)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15x30 na podsypce cementowo-piaskowej z wypełnieniem spoin zaprawą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ławy betonowej pod krawężnik wtopiony z betonu klasy B-15 (C12/15)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15x30 na podsypce cementowo-piaskowej z wypełnieniem spoin zaprawą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6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ilowanie i zagęszczenie dna koryta pod warstwy konstrukcyjne nawierzchni pod chodniki i ścieżkę rowerową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9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nasypu pod chodnik i ścieżkę rowerową z gruntu niewysadzinowego przy grubości warstwy po zagęszczeniu 20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9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stabilizowanego mechanicznie przy grubości warstwy po zagęszczeniu 10 cm pod konstrukcje chodników i ścieżkę rowerową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9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chodnika z kostki brukowej betonowej szarej gr. 6 cm na podsypce piaskowej gr. 3 cm z wypełnieniem spoin piaskiem.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nawierzchni ścieżki rowerowej z kostki brukowej betonowej bezfazowej kolorowej gr. 6 cm na podsypce cementowo-piaskowej z wypełnieniem spoin piaskiem 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5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 na podsypce cementowo-piaskowej na obramowaniu zjazdów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robót ziemnych związanych z wykonaniem koryta pod konstrukcje nawierzchni na wjazdach Roboty wykonane koparkami podsiębiernymi z załadunkiem i odwozem gruntu na odkład na odległość do 5 km Koryt głębokości 20 cm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23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wjazdów z kostki brukowej betonowej kolorowej bezfazowej gr. 8 cm na podsypce cementowo-piaskowej z wypełnieniem spoin piaskiem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ławy betonowej zwykłej pod ściek z kostki brukowej betonowej  z betonu klasy B-15 (C12/15)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8.05.02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</w:rPr>
              <w:t xml:space="preserve">Ścieki uliczne płaskie z dwóch rzędów kostki brukowej gr. 6 cm i jednego rzędu kostki gr. 8 cm układanych na płask, na podsypce cementowo-piaskowej z wypełnieniem spoin piaskiem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PV-45112710-5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KSZTAŁTOWANIA TERENÓW ZIELONYCH 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trawników dywanowych siewem wraz z nawiezieniem gruntem urodzajnym warstwą gr. 15 cm oraz warstwą humusu gr. 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24:00Z</dcterms:created>
  <dc:creator>MARGALSKI Dariusz</dc:creator>
  <dc:description/>
  <cp:keywords/>
  <dc:language>en-US</dc:language>
  <cp:lastModifiedBy>Aneta Milewska</cp:lastModifiedBy>
  <cp:lastPrinted>2011-12-21T20:47:00Z</cp:lastPrinted>
  <dcterms:modified xsi:type="dcterms:W3CDTF">2017-07-05T11:24:00Z</dcterms:modified>
  <cp:revision>2</cp:revision>
  <dc:subject/>
  <dc:title>PRZEDMIAR ROBÓT</dc:title>
</cp:coreProperties>
</file>