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Odbieranie i zagospodarowanie odpadów komunalnych pochodzących z nieruchomości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</w:rPr>
        <w:t>zamieszkałych z terenu Gminy Stup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szacunkową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6618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yczałt miesięczny brutto </w:t>
            </w:r>
            <w:r>
              <w:rPr>
                <w:bCs/>
              </w:rPr>
              <w:t>(z uwzględnieniem wszystkich elementów ujętych w opisie przedmiotu zamówienia)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ofertowa brut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na ofertowa brutto = ryczałt miesięczny brutto x 24 miesi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(z uwzględnieniem wszystkich elementów ujętych w opisie przedmiotu zamówienia za cały okres obowiązywania umowy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e wynagrodzenie za przedmiot zamówienia jest ostateczne i zawiera wszystkie należności wynikające z warunków przetarg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objęte przetargiem zamierzam wykonać do dnia</w:t>
      </w:r>
      <w:r>
        <w:rPr>
          <w:b/>
          <w:sz w:val="24"/>
          <w:szCs w:val="24"/>
        </w:rPr>
        <w:t xml:space="preserve"> 30 czerwca 2019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jc w:val="both"/>
        <w:rPr>
          <w:sz w:val="18"/>
          <w:szCs w:val="16"/>
          <w:lang w:eastAsia="pl-PL"/>
        </w:rPr>
      </w:pPr>
      <w:r>
        <w:rPr>
          <w:sz w:val="18"/>
          <w:szCs w:val="16"/>
          <w:lang w:eastAsia="pl-PL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4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6:00Z</dcterms:created>
  <dc:creator>Aneta Milewska</dc:creator>
  <dc:description/>
  <cp:keywords/>
  <dc:language>en-US</dc:language>
  <cp:lastModifiedBy>Aneta Milewska</cp:lastModifiedBy>
  <cp:lastPrinted>2017-06-01T12:00:00Z</cp:lastPrinted>
  <dcterms:modified xsi:type="dcterms:W3CDTF">2017-06-01T10:01:00Z</dcterms:modified>
  <cp:revision>7</cp:revision>
  <dc:subject/>
  <dc:title>FORMULARZ OFERTOWY</dc:title>
</cp:coreProperties>
</file>