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ownik Jednostki Samorządu Terytorialnego (dalej JST)  - w rozumieniu art. 33 ust. 3 Ustawy o samorządzie gminnym (Dz.U.2016.446 t.j. z dnia 2016.04.0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ambuła Wniosku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zym ostatnich wnioskach w 2016 r.  - pytaliśmy Gminy/Miasta - w trybie Ustawy o dostępie do informacji publicznej - o stan faktyczny związany funkcjonującym oprogramowaniem w Urzęd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ytaliśmy również w trybie ustawy o dostępie do informacji publicznej -  o aspekty związane z ochroną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szłości zamierzamy zapytać o  zasady powierzenia przetwarzania danych osobowych innym podmiotom - w kontekście usług poczty elektronicznej - art. 31 ust 1. Ustawy o ochronie danych osobow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teresuje nas to również w związku z planowanym - na 28 maja 2018 r. - zakończeniem vacatio legis - dot.  Rozporządzenia  (UE) 2016/679 w sprawie ochrony osób fizycznych w związku z przetwarzaniem danych osobowych i w sprawie swobodnego przepływu takich danych (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edmiotowym Rozporządzeniu - znajduje się szeroki opis wykładni funkcjonalnej - związanej z intencjami Ustawodawcy. Trudno nie podzielić pewnych tez w nim zawartych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Szybki postęp techniczny i globalizacja przyniosły nowe wyzwania w dziedzinie ochrony danych osobowych. Skala zbierania i wymiany danych osobowych znacząco wzrosła. Dzięki technologii zarówno przedsiębiorstwa prywatne, jak i organy publiczne mogą na niespotykaną dotąd skalę wykorzystywać dane osobowe w swojej działalności. Osoby fizyczne coraz częściej udostępniają informacje osobowe publicznie i globalnie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yskane przez nas odpowiedzi - świadczą o tym, że w ciągu ostatniego roku -  część Urzędów starała się wdrożyć procedury sanacyjne zmieniające stan faktyczny opisany w bardzo negatywnych opiniach zawartych  w ramach wzmiankowanego protokołu NIK nr kap-4101-002-00/2014 -  " (...) z lutego 2015 r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Gmin z dobrym skutkiem -  zrealizowała - lub rozpoczęła realizować działania zmierzające do optymalizacji funkcjonującego Systemu Zarządzania Bezpieczeństwem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by potwierdzić rzeczone informacje, składamy wniosek, o treści jak poniż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1) 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o udzielenie informacji publicznej w przedmiocie czy Urząd (Gmina)  ustanowiła i eksploatuje - System Zarządzania Bezpieczeństwem Informacji - scilicet -  w rozumieniu dyspozycji §20  ust. 1  Rozporządzenia Rady Ministrów z  dnia 12 kwietnia 2012 r. w sprawie Krajowych Ram Interoperacyjności, minimalnych wymagań dla rejestrów publicznych i wymiany informacji w postaci elektronicznej oraz minimalnych wymagań dla systemów teleinformatycznych (Dz. U. 2012.526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§2) Jeśli odpowiedź na powyższe pytanie jest twierdząca - w trybie wyżej powołanych przepisów - wnosimy o udzielnie informacji publicznej w przedmiocie - </w:t>
      </w:r>
      <w:r>
        <w:rPr>
          <w:rFonts w:cs="Arial" w:ascii="Arial" w:hAnsi="Arial"/>
          <w:b/>
          <w:bCs/>
          <w:sz w:val="20"/>
          <w:szCs w:val="20"/>
          <w:lang w:val="pl-PL"/>
        </w:rPr>
        <w:t>czy Urząd (Gmina) opracował wzmiankowany System Zarządzania Bezpieczeństwem Informacji na podstawie Polskiej Normy PN-ISO/IEC 27001 -  stosownie do wymogów §20 ust. 3 cytowanego powyżej Rozporządzenia Rady Ministrów w sprawie Krajowych Ram Interoperacyjności, (...) ?</w:t>
      </w: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3) </w:t>
      </w:r>
      <w:r>
        <w:rPr>
          <w:rFonts w:cs="Arial" w:ascii="Arial" w:hAnsi="Arial"/>
          <w:b/>
          <w:bCs/>
          <w:sz w:val="20"/>
          <w:szCs w:val="20"/>
          <w:lang w:val="pl-PL"/>
        </w:rPr>
        <w:t>W trybie wyżej powołanych przepisów - wnosimy o udzielnie informacji publicznej w przedmiocie - kiedy ostatni raz wykonano w Jednostce Samorządu Terytorialnego -  okresowy audyt wewnętrzny w zakresie bezpieczeństwa informacji, w rozumieniu  §20 ust. 2 pkt. 14 ww. Rozporządzenia Rady Ministrów w sprawie Krajowych Ram Interoperacyjności (...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, o czym świadczy szereg doniesień medialnych o atakach cybernetycznych, włamaniach do systemów Urzędów, etc - inter al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Kradzież 317 tys. zł z konta Urzędu Gminy Gidle" http://radomsko.naszemiasto.pl/artykul/gmina-gidle-sprawca-e-kradziezy-niewykryty,3307561,art,t,id,tm.html  - sic!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 podobnych sprawach media donosiły w kontekście Gminy Rząśnia, etc Jaworzno - wszystkie sprawy miały miejsce ponad rok temu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I Odrębny</w:t>
      </w:r>
      <w:r>
        <w:rPr>
          <w:rFonts w:cs="Arial" w:ascii="Arial" w:hAnsi="Arial"/>
          <w:sz w:val="20"/>
          <w:szCs w:val="20"/>
          <w:lang w:val="pl-PL"/>
        </w:rPr>
        <w:t xml:space="preserve"> - Petycja w trybie Ustawy o petycjach: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ym razem Preambuła wniosku  jest dosyć rozległa, gdyż - poza powyższym wnioskiem w trybie ustawy o dostępie do informacji publicz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I.§4)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- w trybie art. 4 ust. 3 Ustawy z dnia 11 lipca 2014 r. o petycjach (Dz.U.2014.1195 z dnia 2014.09.05) -  o publikację - w całości - niniejszego wniosku - na stronie Internetowej (lub w BIP) Gminy/Miasta - Adresata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 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6) Wnosimy o to, aby odpowiedź w  przedmiocie powyższych petycji złożonych na mocy art. 63 Konstytucji RP - w związku z art.  241 KPA, została udzielona - zwrotnie 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7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a Pr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tajmy również o przepisach zawartych inter alia: </w:t>
      </w:r>
      <w:r>
        <w:rPr>
          <w:rFonts w:cs="Arial" w:ascii="Arial" w:hAnsi="Arial"/>
          <w:b/>
          <w:sz w:val="20"/>
          <w:szCs w:val="20"/>
          <w:lang w:val="pl-PL"/>
        </w:rPr>
        <w:t>w 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0"/>
          <w:szCs w:val="20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3:00Z</dcterms:created>
  <dc:creator>Adam Szulc</dc:creator>
  <dc:description/>
  <cp:keywords/>
  <dc:language>en-US</dc:language>
  <cp:lastModifiedBy>Aleksandra Ślusarczyk</cp:lastModifiedBy>
  <dcterms:modified xsi:type="dcterms:W3CDTF">2017-02-17T10:03:00Z</dcterms:modified>
  <cp:revision>2</cp:revision>
  <dc:subject/>
  <dc:title/>
</cp:coreProperties>
</file>