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ójt Gminy Stupsk podaje do publicznej wiadomości, że w dniu 18 września 2015 r., została  udzielona dotacja w wysokości 29 925,00 zł  Klubowi Sportowemu Towarzystwo Sportowe ,,Konopianka” z siedzibą w Konopkach ul. Kredytowa 4, na realizację zadań publicznych z zakresu tworzenia warunków sprzyjających rozwojowi sportu na terenie Gminy Stupsk z przeznaczeniem na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ę programu szkolenia sportowego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rycie kosztów uczestnictwa w rozgrywkach ligowych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organizowania zawodów oraz uczestnictwo  w zawodach sportowych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rycia kosztów korzystania z obiektów sportowych do celów szkolenia sportowego,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zakup sprzętu sportowego (kwota do 15% udzielonej dotacji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WÓJ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GMINY STUP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Jacek Świde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4:00Z</dcterms:created>
  <dc:creator>Marian Biaduń</dc:creator>
  <dc:description/>
  <cp:keywords/>
  <dc:language>en-US</dc:language>
  <cp:lastModifiedBy>Marian Biaduń</cp:lastModifiedBy>
  <cp:lastPrinted>2013-08-19T11:57:00Z</cp:lastPrinted>
  <dcterms:modified xsi:type="dcterms:W3CDTF">2015-09-18T11:34:00Z</dcterms:modified>
  <cp:revision>2</cp:revision>
  <dc:subject/>
  <dc:title/>
</cp:coreProperties>
</file>