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44"/>
          <w:szCs w:val="44"/>
          <w:lang w:val="pl-PL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b/>
          <w:bCs/>
          <w:kern w:val="2"/>
          <w:sz w:val="44"/>
          <w:szCs w:val="44"/>
          <w:lang w:val="pl-PL"/>
        </w:rPr>
        <w:t>INFORMACJ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Wójt Gminy Stupsk podaje do publicznej wiadomości, że zgodnie z UCHWAŁĄ Nr XVIII/85/2012 Rady Gminy Stupsk z dnia 21 marca 2012 r., w sprawie określenia warunków i trybu finansowania zadania własnego Gminy Stupsk, w zakresie tworzenia warunków sprzyjających rozwojowi sportu, z późniejszą zmianą tj. uchwałą    Nr XX/99/12      Rady Gminy Stupsk z dnia 26 czerwca 2012 r., wnioski Klubów Sportowych w sprawie uzyskania wsparcia finansowego w formie dotacji przeznaczonych na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realizację programu szkolenia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pokrycie kosztów uczestnictwa w rozgrywkach lig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 xml:space="preserve">organizowanie zawodów oraz uczestnictwa w zawodach </w:t>
        <w:br/>
        <w:t>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pokrycia kosztów korzystania z obiektów sportowych dla celów szkolenia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zakup sprzętu sportowego ( kwota do 15% udzielonej dotacji)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będą przyjmowane w Urzędzie Gminy Stupsk (sekretariat) do dnia 16 września  2015 r. do godz.16</w:t>
      </w: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vertAlign w:val="superscript"/>
          <w:lang w:val="pl-PL"/>
        </w:rPr>
        <w:t>00</w:t>
      </w:r>
      <w:r>
        <w:rPr>
          <w:rFonts w:eastAsia="Times New Roman CE" w:cs="Times New Roman CE" w:ascii="Times New Roman CE" w:hAnsi="Times New Roman CE"/>
          <w:b/>
          <w:bCs/>
          <w:kern w:val="2"/>
          <w:position w:val="0"/>
          <w:sz w:val="36"/>
          <w:sz w:val="36"/>
          <w:szCs w:val="36"/>
          <w:vertAlign w:val="baseline"/>
          <w:lang w:val="pl-PL"/>
        </w:rPr>
        <w:t>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Warunki składania wniosków określa w/w uchwała znajdująca się w BIP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Informacji udziela Pan Marian Biaduń  Sekretarz Gminy      (pok. nr 3)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WÓJ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GMINY STUPSK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kern w:val="2"/>
          <w:sz w:val="36"/>
          <w:szCs w:val="3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36"/>
          <w:szCs w:val="36"/>
          <w:lang w:val="pl-PL"/>
        </w:rPr>
        <w:t>Jacek  Świde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6:43Z</dcterms:created>
  <dc:creator/>
  <dc:description/>
  <dc:language>en-US</dc:language>
  <cp:lastModifiedBy/>
  <cp:lastPrinted>2014-08-13T13:14:00Z</cp:lastPrinted>
  <cp:revision>0</cp:revision>
  <dc:subject/>
  <dc:title/>
</cp:coreProperties>
</file>