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Informacja      </w:t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godnie z art. 35 ust. 1 ustawy o gospodarce nieruchomościami (Dz.U z 2015 r., poz. 782 z późn. zm.) </w:t>
      </w:r>
      <w:r>
        <w:rPr>
          <w:b/>
          <w:bCs/>
          <w:sz w:val="28"/>
          <w:szCs w:val="28"/>
        </w:rPr>
        <w:t>Wójt Gminy Stupsk</w:t>
      </w:r>
      <w:r>
        <w:rPr>
          <w:sz w:val="28"/>
          <w:szCs w:val="28"/>
        </w:rPr>
        <w:t xml:space="preserve"> informuje, że w dniach od </w:t>
      </w:r>
      <w:r>
        <w:rPr>
          <w:b/>
          <w:bCs/>
          <w:sz w:val="28"/>
          <w:szCs w:val="28"/>
        </w:rPr>
        <w:t>19.08.2015 r.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.09.2015 r. </w:t>
      </w:r>
      <w:r>
        <w:rPr>
          <w:sz w:val="28"/>
          <w:szCs w:val="28"/>
        </w:rPr>
        <w:t>na tablicy ogłoszeń Urzędu Gminy w Stupsku zostanie wywieszony: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1. Wykaz nieruchomości przeznaczonych do sprzedaży, obejmujący nieruchomość: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Strzałkowo  - działka nr 145/1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2. Wykaz nieruchomości przeznaczonych do dzierżawy, obejmujący nieruchomości: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Wola Szydłowska - działka nr 44/3 i część działki nr 45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Bolewo – działka nr 143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  <w:t>- Stupsk – działka nr 45/4.</w:t>
      </w:r>
    </w:p>
    <w:p>
      <w:pPr>
        <w:pStyle w:val="Li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OPTIPLEX 740</cp:lastModifiedBy>
  <cp:lastPrinted>2015-08-17T13:00:00Z</cp:lastPrinted>
  <dcterms:modified xsi:type="dcterms:W3CDTF">2014-12-01T09:23:00Z</dcterms:modified>
  <cp:revision>16</cp:revision>
  <dc:subject/>
  <dc:title/>
</cp:coreProperties>
</file>