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,,PROJEKT”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Program współpracy Gminy Stupsk z organizacjami pozarządowy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oraz innymi podmiotami prowadzącymi działalność pożytku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na rok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W S T Ę P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Program współpracy jest dokumentem określającym ramy współpracy samorządu gminneg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 organizacji pozarządowych dla dobra i rozwoju społeczności lokal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asady opisane w Programie zgodne są z duchem i literą Narodowego Planu Rozwoju 2007 – 2013 oraz Strategią Rozwoju Kraju 2020 jak również ustawy o działalności  pożytku publicznego i wolontariac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Realizacja celów zawartych w Programie opiera się na konstytucyjnej zasadzie pomocniczości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 myśl której państwo tworzy warunki do aktywności publicznej trzech sektorów na rzecz dobra wspóln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</w:t>
      </w:r>
      <w:r>
        <w:rPr>
          <w:b/>
          <w:bCs/>
        </w:rPr>
        <w:t>R O Z D Z I A Ł  I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Postanowienia ogóln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lekroć w niniejszym programie jest mowa 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stawie – należy przez to rozumieć ustawę z dnia 24 kwietnia 2003 roku o działalności pożytku publicznego i o wolontariacie ( Dz.U. z 2014r., poz. 1118 z późn. zm. 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Gminie -  należy przez to rozumieć Gminę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rzędzie – należy przez to rozumieć Urząd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ójcie – należy przez to rozumieć Wójta Gminy Stups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organizacjach pozarządowych -  należy przez to rozumieć osobę prawną lub jednostkę nieposiadającą  osobowości prawnej utworzoną na podstawie przepisów ustaw ( w tym fundacje i stowarzyszenia ), niebędącą jednostką sektora finansów publicznych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 rozumieniu przepisów o finansach publicznych ) i niedziałającą w celu osiągnięcia zys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nnym podmiocie -  należy przez to rozumieć 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- osoby prawne i jednostki organizacyjne działające na podstawie przepisów o stosunku Państwa do Kościoła Katolickiego w Rzeczypospolitej Polskiej,  o stosunku Państwa do innych kościołów i związków wyznaniowych oraz o gwarancjach wolności, sumienia i wyznania, jeżeli ich cele statutowe obejmują działalności pożytku publicznego,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- stowarzyszenia jednostek samorządu terytorialn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Organizacje pozarządowe oraz inne podmioty współpracujące z Gminą zapewniają realizacje zadań w sposób efektywny, profesjonalny i termin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 O Z D Z I A Ł  I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Zakres  współpracy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, priorytety zadań, wysokość środków przeznaczonych na  </w:t>
        <w:br/>
        <w:t xml:space="preserve">                                                                realizację programu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Gmina może prowadzić działalność w sferze zadań publicznych współpracując z organizacjami pozarządowymi oraz innymi podmiotami w zakres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omocy społecznej, w tym pomocy rodzinom i osobom w trudnej sytuacji życiowej oraz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yrównywania szans tych rodzin i osób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)   zapewnienia zorganizowanej opieki byłym żołnierzom zawodowym, którzy uzyskal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prawnienie do emerytury wojskowej lub wojskowej renty inwalidzkiej, inwalidom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ojennym i wojskowym oraz kombatantom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3)   działalności charytatywnej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4)   podtrzymywania tradycji narodowej, pielęgnowania polskości oraz rozwoju świadomości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narodowej, obywatelskiej i kulturowej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5)  działalności na rzecz mniejszości narodowych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6)  ochrony i promocji zdrowia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7)  działania na rzecz osób niepełnosprawnych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8)  promocji zatrudnienia i aktywizacji zawodowej osób pozostających bez pracy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 zagrożonych zwolnieniem z pracy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9)  upowszechniania i ochrony praw kobiet oraz działalność na rzecz równych praw kobiet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 mężczyzn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0) działalności wspomagającej rozwój gospodarczy, w tym rozwój przedsiębiorczości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1) działalności wspomagającej rozwój wspólnot i społeczności lokalnych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2)  nauki, edukacji, oświaty i wychowania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3)  krajoznawstwa oraz wypoczynku dzieci i młodzieży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4)  kultury, sztuki, ochrony dóbr kultury i tradycji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5)  upowszechniania kultury fizycznej i sportu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6)  ekologii i ochrony zwierząt oraz ochrony dziedzictwa przyrodniczego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7)  porządku i bezpieczeństwa publicznego oraz przeciwdziałania patologiom społecznym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8)  upowszechniania wiedzy i umiejętności na rzecz obronności państwa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9)  upowszechniania i ochrony wolności i praw człowieka oraz swobód obywatelskich,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także działań wspomagających rozwój demokracji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0)  ratownictwa i ochrony ludności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1)  pomocy ofiarom katastrof, klęsk żywiołowych, konfliktów zbrojnych i wojen w kraju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.i za granicą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2)  upowszechniania i ochrony praw konsumentów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3)  działań na rzecz integracji europejskiej oraz rozwijania kontaktów i współpracy między 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społeczeństwami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4)  promocji i organizacji wolontariatu;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5)  działalności wspomagającej technicznie, szkoleniowo, informacyjnie lub finansowo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organizacje pozarządowe oraz inne podmioty, w zakresie określonym w pkt. 1 – 24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Gmina współpracując z organizacjami pozarządowymi oraz innymi podmiotami 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prowadzącymi działalność pożytku publicznego wymienionymi w art. 3 ust.3 ustawy, w  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ramach uchwalonego Programu na 2016 rok planuje przeznaczyć środki finansowe w </w:t>
        <w:br/>
        <w:t xml:space="preserve">           wysokości 20 000 złotych.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3.     Podstawowym kryterium decydującym o udzieleniu przez Gminę wsparcia dla organizacji jest  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ich działalność na rzecz Gminy Stupsk i jej mieszkańców oraz spełnienie wymogów  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określonych przepisami prawa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R O Z D Z I A Ł  II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Zasady współpra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1. Podstawowym kryterium decydującym o podjęciu współpracy z organizacjami pozarządowymi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lub innymi podmiotami jest prowadzenie przez nie działalności na terenie Gminy Stupsk lub n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rzecz mieszkańców Gminy Stupsk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. Współpraca Gminy z organizacjami pozarządowymi lub innymi podmiotami opiera się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na zasadach : pomocniczości, suwerenności stron, partnerstwa, efektywności, uczciwej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konkurencji, jaw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3. W myśl zasady pomocniczości przy suwerenności stron Gmina, respektując odrębność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 suwerenność organizacji pozarządowych oraz innych podmiotów, uznaje ich praw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do samodzielnego definiowania i rozwiązywania problemów, w tym należących także d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fery zadań publicznych i w takim zakresie współpracuje z tymi organizacjami, a także wspier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ch działalność oraz umożliwiają realizację zadań publicznych na zasadach i w formie określonej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 ustawi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4. Zgodnie z zasadą partnerstwa organizacje pozarządowe oraz inne podmioty, na zasada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 w formie określonej w ustawie oraz według trybu wynikającego z odrębnych przepisów,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czestniczą w identyfikowaniu i definiowaniu problemów społecznych, wypracowaniu sposobów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ch rozwiązania oraz wykonaniu zadań publi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5. Kierując się zasadą  efektywności Gmina przy zlecaniu organizacjom pozarządowym zadań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ublicznych, dokonuje wyboru najefektywniejszego sposobu wykorzystania środków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ublicznych , przestrzegając zasad uczciwej konkurencji oraz z zachowaniem wymogów ustaw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o finansach publi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6. Mając na względzie zasadę jawności, Gmina udostępnia współpracującym z nimi organizacjom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ozarządowym oraz innym podmiotom informacje o zamiarach, celach i środkach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zeznaczonych na realizację zadań publicznych, w których możliwa jest współpraca z tym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organizacjami oraz o kosztach realizacji zadań publicznych już prowadzonych w tym zakresi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zez jednostki podległe lub nadzorowane, wraz z informacją o sposobie obliczania ty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kosztów, tak aby możliwe było ich porównanie z kosztami realizacji analogicznych zadań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zez inne instytucje i osob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R O Z D Z I A Ł  IV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Formy  współpra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Współpraca z organizacjami pozarządowymi oraz innymi podmiotami może mieć charakte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finansowy i pozafinansowy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. Do finansowych form współpracy należy zlecanie realizacji zadań publicznych, które moż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zybrać jedną z dwóch form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owierzenia wykonania zadań publicznych wraz z udzieleniem dotacji na finansowanie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ch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spieranie tych zadań, wraz z udzielaniem dotacji na dofinansowanie ich realizacj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3. Poza finansowe formy współpracy Gminy z organizacjami pozarządowymi oraz innym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odmiotam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spółdziałanie w pozyskiwaniu środków finansowych z innych źródeł, w szczególności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 funduszy Unii Europejskiej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Gmina nie mogąc zapewnić środków finansowych na realizację wszystkich wartościowych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ojektów, będzie wspierać organizacje na polu pozyskiwania zewnętrznych funduszy głównie poprzez informowanie o możliwościach ubiegania się o te środki, doradztwo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 pomoc w przygotowaniu wniosków, promowanie ciekawych projektów oraz udzielanie rekomendacji czy wystawianie listów inten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dostępnianie lokali organizacjom pozarządowym oraz innym podmiotom na spotkania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Organizacjom pozarządowym oraz innym podmiotom, które nie dysponują własnym lokalem Wójt umożliwi bezpłatne korzystanie z niektórych lokali  komunalnych na cele związane z organizacją spotkań i szkoleń związanych z prowadzeniem działalności pożytku publ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ziałalność informacyjna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 celu wzajemnego informowania się o planowanych kierunkach działalności, wymiany doświadczeń i wzajemnych oczekiwań, a także konsultacji projektów aktów normatywnych w dziedzinach dotyczących działalności statutowej organizacji pozarządowych oraz innych podmiotów, Gmina organizować będzie spotkania z organizacjami pozarządowymi. Informacje dla organizacji przekazywane będą również za pośrednictwem tablicy ogłoszeń w Urzędzie Gminy w Stupsku, prasy lokalnej oraz strony internetowej urzęd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R O Z D Z I A Ł  V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Sposób realizacji, dotowanie organizacji pozarządowych oraz innych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podmiot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6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 Organizacje pozarządowe oraz inne podmioty mogą otrzymywać dotacje na realizację zad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publicznych mieszczących się w zadaniach gmi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.  Środki na realizację zadań publicznych zabezpieczane są co roku w budżecie Gminy Stupsk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3.  Realizatorzy zadań publicznych wyłaniani są w drodze konkursu i są obowiązani do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nformowania opinii publicznej o fakcie dofinansowania realizowanego zadania z budżetu Gminy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4.  Konkurs jest ogłaszany i przeprowadzany na zasadach określonych w ustawie po uchwaleniu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budżetu Gminy Stupsk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5.  Wójt określa zarządzeniem zasady procedury konkursowej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6.  Wójt określa zarządzeniem skład i regulamin prac komisji konkursowej opiniującej złożon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oferty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7.  W pracach komisji konkursowej w charakterze obserwatorów, gotowych udzielić wszelkich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yjaśnień, uczestniczą przedstawiciele organizacji lub innych podmiotów składających ofertę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8.  Złożone oferty podlegają  ocenie formalnej i merytorycznej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9.  Ocena formalna polega na sprawdzeniu czy oferta została złożona w terminie określonym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 ogłoszeniu konkursowym, przez uprawniony podmiot, na obowiązującym formularzu, jest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prawidłowo wypełniona i zawiera komplet  załącznik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0.Ocena merytoryczna uwzględnia następujące kryteria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merytoryczna zawartość oferty : zrozumiały i kompletny opis działań, realistyczny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i efektywny budżet, przemyślany i przekonujący plan działania, realne i mierzalne produkty, rezultaty i spodziewane efek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możliwość realizacji zadania przez podmiot przedstawiający ofertę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budżet zadania, a w nim :  koszt realizacji zadania, wysokość wkładu własnego, współudział  innych źródeł finansowania, wkład pracy wolontariusz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możliwość wykonania tzn. baza lokalowa i zasoby rzeczowe oraz kwalifikacje osób bezpośrednio zaangażowanych w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liczba osób korzystających z realizacji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oświadczenie podmiotu oraz osób bezpośrednio realizujących zadanie w realizacji podobnych dział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nowatorskie i oryginalne podejście do realizowanego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współpraca z innymi podmiotami przy realizacji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godność oferty ze statutem i innymi dokumentami dotyczącymi podmio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ocena realizacji wcześniej powierzonych projektów finansowych z budżetu Gminy Stupsk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1. Wójt podejmuje decyzję o wyborze podmiotów, które uzyskają dotację i o wysokości dotacj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po zapoznaniu się z opiniami komisji konkur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2. Dotacje nie mogą być udzielone na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remonty budynk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adania i zakupy inwestycyjn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ziałalność gospodarczą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okrycie kosztów utrzymania administracji podmiotu starającego się o przyznanie</w:t>
      </w:r>
    </w:p>
    <w:p>
      <w:pPr>
        <w:pStyle w:val="Normal"/>
        <w:ind w:left="108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ota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działalność polityczną i religijn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R O Z D Z I A Ł  V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Koordynator oraz Zespół Konsultacyjny ds. Współpracy z organizacjami pozarządowym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oraz innymi podmiotam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7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Funkcję koordynatora ds. Współpracy samorządu gminy z organizacjami pozarządowymi oraz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nnymi podmiotami pełni pracownik Urzędu wyznaczony przez Wójt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. Wójt może powołać Zespół Konsultacyjny ds. Współpracy z organizacjami pozarządowymi lub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innymi podmiotami zwany dalej ,, Zespołem “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1)  Zespół będzie się składał z przedstawicieli desygnowanych przez 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a) Wójta   -   2 osoby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b)  Radę Gminy Stupsk  -  3 osoby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c)  organizacje pozarządowe lub inne podmioty  -  2 oso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Członków Zespołu powołuje i odwołuje Wójt w formie za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Kadencja członków Zespołu pokrywa się z kadencją Rady Gminy Stups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Członkowie Zespołu wykonują swoją pracę nieodpłat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espół prowadzi prace i obraduje na podstawie przyjętego przez siebie na pierwszym posiedzeniu Zespołu danej kadencji ,, regulaminu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acami Zespołu kieruje Przewodniczący, który jest wybierany na pierwszym posiedzeniu Zespołu, na którym to również dokonuje się wyboru wiceprzewodniczącego oraz sekretarz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Zespół może zapraszać na swoje posiedzenia między innymi 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a) przedstawicieli Komisji Rady Gminy Stupsk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b) przedstawicieli gminnych jednostek organizacyjnych i innych podmiotów prowadzących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działalność pożytku publicznego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c) przedstawicieli organizacji pozarządowych oraz innych podmiotów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d) eksper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8)  Do zadań Zespołu należy 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a)  dokonywanie oceny realizacji polityki Gminy wobec organizacji pozarządowych oraz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innych podmiotów, zawartej w Karcie i przedstawienie jej wraz z wnioskami Wójtow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i Radzie raz w roku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b)  dokonywanie oceny inicjatyw wspierających podmioty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c)  stałe monitorowanie oraz doskonalenie realizacji współpracy samorządu Gminy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z organizacjami pozarządowymi oraz innymi podmiotami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d)  przedłożenie  do 15 września do  właściwej komisji Rady i Wójtow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propozycji dotyczących priorytetów oraz potrzeb finansowych w zakresie realizacj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zadań Gminy przez podmioty na przyszły rok budżetowy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e)  wyrażanie opinii w istotnych sprawach dotycząc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R O Z D Z I A Ł  VI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Komunikacja z organizacjami pozarządowym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 Rada Gminy Stupsk może organizować spotkania z organizacjami pozarządowymi oraz innym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odmiotami poświęcone przede wszystkim wieloletniemu programowi współpracy z organizacjami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pozarządowymi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.  Wójt może organizować otwarte spotkania z organizacjami pozarządowymi oraz innym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podmiotami poświęcone przede wszystkim bieżącej współpra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R O Z D Z I A Ł  VII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posób oceny realizacji Programu współpra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9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1.  Ocena realizacji Programu jest dokonywana raz do roku przy konstruowaniu Programu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spółpracy na kolejne lata przez przedstawicieli organizacji pozarządowych lub innych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podmiotów samorządu oraz rady Gminy Stupsk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.  Organizacje pozarządowe oraz inne podmioty prowadzące działalność pożytku publicznego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mogą kierować na bieżąco uwagi, wnioski i propozycje dotyczące realizacji Programu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spółpracy do Wójt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3.  W sprawach nieuregulowanych w niniejszym Programie współpracy zastosowanie mają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przepisy ustawy o działalności pożytku publicznego i o wolontariacie, Kodeksu Cywilnego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ustawy o finansach publicznych oraz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R O Z D Z I A Ł  IX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Informacja o sposobie tworzenia Programu i przebieg konsult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 10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Gminy Stupsk z organizacjami pozarządowymi na 2016 rok jest tworzony na bazie projektu programu przygotowanego przez Wójta Gminy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programu poddawanyjest konsultacjom z organizacjami, zgodnie z zasadami konsultowania z organizacjami pozarządowymi i innymi podmiotami lub radą działalności pożytku publicznego projektów aktów prawa miejscowego w dziedzinach dotyczących działalności statutowej tych organizacji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 programu oraz informacja o możliwości składania uwag i wniosków do projektu zamieszczane są na tablicy ogłoszeń Urzędu Gminy, na stronie internetowej Urzędu: </w:t>
      </w:r>
      <w:hyperlink r:id="rId2">
        <w:r>
          <w:rPr>
            <w:rStyle w:val="InternetLink"/>
            <w:b w:val="false"/>
            <w:bCs w:val="false"/>
          </w:rPr>
          <w:t>www.stupsk.pl</w:t>
        </w:r>
      </w:hyperlink>
      <w:r>
        <w:rPr>
          <w:b w:val="false"/>
          <w:bCs w:val="false"/>
        </w:rPr>
        <w:t xml:space="preserve"> oraz w Biuletynie Informacji Publicznej:</w:t>
      </w:r>
      <w:hyperlink r:id="rId3">
        <w:r>
          <w:rPr>
            <w:rStyle w:val="InternetLink"/>
            <w:b w:val="false"/>
            <w:bCs w:val="false"/>
          </w:rPr>
          <w:t>www.stupsk.bipgmina.pl</w:t>
        </w:r>
      </w:hyperlink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programu przesyłany jest przedstawicielom organizacji pozarządowych, które brały udział w otwartych konkursach w roku poprzednim, za pośrednictwem poczty elektronicznej lub tradycyjnej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programu omawiany jest na otwartym spotkaniu z przedstawicielami organizacji pozarządowych działających na terenie Gminy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wagi i wnioski dotyczące programu można składać w ciągu 14 dni od dnia rozpoczęcia konsultacji, osobiście w Urzędzie Gminy, za pośrednictwem poczty elektronicznej na adres </w:t>
      </w:r>
      <w:hyperlink r:id="rId4">
        <w:r>
          <w:rPr>
            <w:rStyle w:val="InternetLink"/>
            <w:b w:val="false"/>
            <w:bCs w:val="false"/>
          </w:rPr>
          <w:t>ugstupsk@poczta.onet.pl</w:t>
        </w:r>
      </w:hyperlink>
      <w:r>
        <w:rPr>
          <w:b w:val="false"/>
          <w:bCs w:val="false"/>
        </w:rPr>
        <w:t xml:space="preserve"> lub pocztą tradycyjną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ę o przebiegu konsultacji i jej wynikach zamieszczane będą na stronie internetowej Urzędu: </w:t>
      </w:r>
      <w:hyperlink r:id="rId5">
        <w:r>
          <w:rPr>
            <w:rStyle w:val="InternetLink"/>
            <w:b w:val="false"/>
            <w:bCs w:val="false"/>
          </w:rPr>
          <w:t>www.stupsk.pl</w:t>
        </w:r>
      </w:hyperlink>
      <w:r>
        <w:rPr>
          <w:b w:val="false"/>
          <w:bCs w:val="false"/>
        </w:rPr>
        <w:t xml:space="preserve"> oraz w Biuletynie Informacji Publicznej: </w:t>
      </w:r>
      <w:hyperlink r:id="rId6">
        <w:r>
          <w:rPr>
            <w:rStyle w:val="InternetLink"/>
            <w:b w:val="false"/>
            <w:bCs w:val="false"/>
          </w:rPr>
          <w:t>www.stupsk.bipgmina.pl</w:t>
        </w:r>
      </w:hyperlink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ójt po przeanalizowaniu uwag, wniosków i opinii zgłoszonych w ramach konsultacji, opracowuje ostateczny projekt uchwały w sprawie Programu współpracy gminy z organizacjami pozarządowymi i inymi podmiotami prowadzącymi działalność pożytku publicznego, który przedkłada Radz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oceny ofert złożonych w ramach otwartych konkursów ofert na wykonywanie zadań publicznych związanych z realizacją zadań Gminy w trybie ustawy o działalności pożytku publicznego i o wolontariacie powołane zostaną komisje konkursowe, zwane dalej komisjami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isje działają w składzie co najmniej 3 osób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skład komisji wchodzą:</w:t>
      </w:r>
    </w:p>
    <w:p>
      <w:pPr>
        <w:pStyle w:val="Normal"/>
        <w:numPr>
          <w:ilvl w:val="2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tawiciele organizacjipozarządowych, z wyłączeniem osób reprezentujący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acje, które ubiegają się w danym postępowaniu konkursowym o środki z budżetu gminy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2) przedstawiciele organu wykonawczego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enne składy komisji, wraz ze wskazaniem przewodniczącego komisji, określone zostaną w drodze zarządzenia Wójta Gminy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komisji składają oświadczenia o niepodleganiu wyłączeniu, zgodnie z przepisami określonymi w art. 15 ust. 2d i ust. 2f ustawy o działalności pożytku publicznego i o wolontariacie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e komisji odbywają się w oparciu o ,,regulamin komisji konkursowych do oceny ofert złożonych w otwartych konkursach ofert na wykonanie zadań publicznych związanych z realizacją zadań Gminy przez organizacje prowadzące dziłalność pożytku publicznego” przyjęty zarządzeniem Wójt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Do zadań komisji należy: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) ocena ofert pod względem merytorycznym, z uwzględnieniem kryteriów określonych w   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treści ogłoszenia konkursowego,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2) przygotowanie propozycji podziału środków pomiędzy oferentami,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3) sporządzenie protokołu z prac komisji.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2. Komisja ocenia oferty na podstawie karty indywidualnej oceny, zawierającej w szczególności nazwę oferenta, nazwę zadania publicznego oraz kryteria oceny zawarte w ogłoszeniu konkursu.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345" w:right="0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3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tatecznego wyboru najkorzystniejszej oferty wraz z decyzją o wysokości kwoty przyznanej dotacji dokonuje Wójt Gminy w formie zarządzenia.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345" w:right="0" w:hanging="0"/>
        <w:jc w:val="center"/>
        <w:rPr>
          <w:b w:val="false"/>
          <w:b w:val="false"/>
          <w:bCs w:val="false"/>
        </w:rPr>
      </w:pPr>
      <w:r>
        <w:rPr>
          <w:b/>
          <w:bCs/>
        </w:rPr>
        <w:t>ROZDZIAŁ  XI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ind w:left="345" w:right="0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4</w:t>
      </w:r>
    </w:p>
    <w:p>
      <w:pPr>
        <w:pStyle w:val="Normal"/>
        <w:widowControl w:val="false"/>
        <w:suppressAutoHyphens w:val="true"/>
        <w:bidi w:val="0"/>
        <w:ind w:left="345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 stanowi zbiór zasad regulujących współprace Gminy z organizacjami  </w:t>
        <w:br/>
        <w:t xml:space="preserve">       pozarządowy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ady współpracy mogą być modyfikowne wraz ze zmieniającymi się przepisami prawa </w:t>
        <w:br/>
        <w:t xml:space="preserve">        oraz sytuacją finansową Gmin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rogramu mogą być wprowadzane nowe rozwiązania, szczególnie wynikające z  </w:t>
        <w:br/>
        <w:t xml:space="preserve">       wniosków i propozycji zgłaszanych przez organizacje pozarządow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3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ach nieuregulowanych w Programie mają zastosowanie obowiązujące przepisy   </w:t>
        <w:br/>
        <w:t xml:space="preserve">        prawa, w tym ustawa o działalności pożytku publicznego i o wolontariacie oraz akty   </w:t>
        <w:br/>
        <w:t xml:space="preserve">        wykonawcze wydane na podstawie tej ust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Lucida Sans Unicode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eastAsia="Lucida Sans Unicode" w:cs="Tahoma"/>
      <w:b w:val="false"/>
      <w:bCs w:val="false"/>
      <w:color w:val="auto"/>
      <w:sz w:val="24"/>
      <w:szCs w:val="20"/>
      <w:lang w:val="pl-PL" w:eastAsia="zxx" w:bidi="zxx"/>
    </w:rPr>
  </w:style>
  <w:style w:type="character" w:styleId="WW8Num9z0">
    <w:name w:val="WW8Num9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sk.pl/" TargetMode="External"/><Relationship Id="rId3" Type="http://schemas.openxmlformats.org/officeDocument/2006/relationships/hyperlink" Target="http://www.stupsk.bipgmina.pl/" TargetMode="External"/><Relationship Id="rId4" Type="http://schemas.openxmlformats.org/officeDocument/2006/relationships/hyperlink" Target="mailto:ugstupsk@poczta.onet.pl" TargetMode="External"/><Relationship Id="rId5" Type="http://schemas.openxmlformats.org/officeDocument/2006/relationships/hyperlink" Target="http://www.stupsk.pl/" TargetMode="External"/><Relationship Id="rId6" Type="http://schemas.openxmlformats.org/officeDocument/2006/relationships/hyperlink" Target="http://www.stupsk.bipgmi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6:24Z</dcterms:created>
  <dc:creator/>
  <dc:description/>
  <dc:language>en-US</dc:language>
  <cp:lastModifiedBy/>
  <cp:lastPrinted>2015-08-04T14:17:00Z</cp:lastPrinted>
  <dcterms:modified xsi:type="dcterms:W3CDTF">2010-02-02T08:37:38Z</dcterms:modified>
  <cp:revision>1</cp:revision>
  <dc:subject/>
  <dc:title/>
</cp:coreProperties>
</file>