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33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up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sad i trybu udzielania spółkom wodnym dotacji celowej oraz sposobu jej rozlic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 15 i art. 40 ust. 1 ustawy z dnia 8 marca 1990 r. o samorządzie gminnym </w:t>
      </w:r>
      <w:r>
        <w:rPr>
          <w:color w:val="000000"/>
        </w:rPr>
        <w:t>(Dz. U. z 2013 r., poz. 594 z późn. zm.)</w:t>
      </w:r>
      <w:r>
        <w:rPr/>
        <w:t>, art. 164 ust. 5a, 5b, 5c, 5d ustawy z dnia 18 lipca 2001 r. Prawo wodne (Dz. U. z 2015 r., poz. 469) w związku z art. 250, art. 251 i art. 252 ustawy z dnia 27 sierpnia 2009 r. o finansach publicznych (Dz. U. z 2013 r. poz. 885 z późn. zm.) Rada Gminy Stups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a wodna działająca na terenie Gminy Stupsk może otrzymać pomoc finansową na bieżące utrzymanie urządzeń wodnych oraz na finansowanie lub dofinansowanie inwestycji, z wyjątkiem tych, które są związane z działalnością gospodar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ona pomoc finansowa nie może przekroczyć 50 % kosztów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finansowa udzielana spółkom wodnym w formie dotacji pochodzi z budżetu Gminy Stup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a kwota środków przeznaczonych na pomoc finansową, o której mowa w ust. 1, jest określona w uchwale budżetowej gminy na da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nie pomocy finansowej, o której mowa w § 1 ust. 1 następuje na podstawie pisemnego wniosku spółki wod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, o którym mowa w ust. 1 powinien zawiera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pełną nazwę wnioskod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adres wnioskod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datę i numer wpisu do katastru wod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numer rachunku bankowego wnioskod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dane osób uprawnionych do składania oświadczeń woli w imieniu wnioskod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wielkość wnioskowanej dot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szczegółowy opis za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termin i miejsce realizacji za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harmonogram realizacji za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kalkulacje przewidywanych kosztów realizacji zadania, wskazanie źródeł finansowania zadania oraz udział własny członków spółki wodnej, o którym mowa w art. 164 ust. 7 ustawy z dnia 18 lipca 2001 r. Prawo wodne (Dz. U. z 2015 r., poz. 469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6" w:leader="none"/>
        </w:tabs>
        <w:jc w:val="both"/>
        <w:rPr/>
      </w:pPr>
      <w:r>
        <w:rPr/>
        <w:t>podpisy osób uprawnionych do składania oświadczeń woli w imieniu wniosk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wniosku o przyznanie dotacji stanowi </w:t>
      </w:r>
      <w:r>
        <w:rPr>
          <w:u w:val="single"/>
        </w:rPr>
        <w:t>załącznik Nr 1</w:t>
      </w:r>
      <w:r>
        <w:rPr/>
        <w:t xml:space="preserve">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3"/>
        </w:numPr>
        <w:ind w:left="830" w:hanging="32"/>
        <w:jc w:val="both"/>
        <w:rPr/>
      </w:pPr>
      <w:r>
        <w:rPr/>
        <w:t>aktualny dokument rejestrowy oraz statut wnioskodawcy,</w:t>
      </w:r>
    </w:p>
    <w:p>
      <w:pPr>
        <w:pStyle w:val="Normal"/>
        <w:numPr>
          <w:ilvl w:val="0"/>
          <w:numId w:val="13"/>
        </w:numPr>
        <w:ind w:left="989" w:hanging="191"/>
        <w:jc w:val="both"/>
        <w:rPr/>
      </w:pPr>
      <w:r>
        <w:rPr/>
        <w:t>oświadczenie, że spółka wodna nie działa w celu osiągnięcia zys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14" w:leader="none"/>
          <w:tab w:val="left" w:pos="1085" w:leader="none"/>
        </w:tabs>
        <w:ind w:left="1165" w:hanging="351"/>
        <w:jc w:val="both"/>
        <w:rPr/>
      </w:pPr>
      <w:r>
        <w:rPr/>
        <w:t>potwierdzony za zgodność z oryginałem budżet spółki wodnej na rok, w którym wnioskuje o udzielenie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Stupsk może uzależnić rozpatrzenie wniosku od złożenia w wyznaczonym terminie dodatkowych dokumentów bądź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uchybień formalnych lub innych wad wniosku Wójt Gminy Stupsk wzywa wnioskodawcą w wyznaczonym terminie do ich usunięcia lub do uzupełni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, którego uchybienia lub wady nie zostały usunięte we wskazanym terminie pozostaje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możliwości złożenia wniosku Wójt Gminy Stupsk podaje do publicznej wiadomości poprzez umieszczenie jej w Biuletynie Informacji Publicznej Gminy Stupsk oraz poprzez wywieszenie na tablicy ogłoszeń w Urzędzie Gminy w Stup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informacji, o której mowa w ust. 1, Wójt Gminy Stupsk wskaz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ę przeznaczoną w budżecie Gminy Stupsk na pomoc finansową dla spółek wodnych na realizację zadań określonych w § 1 ust. 1 w danym ro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składania wniosk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przyznaniu pomocy finansowej podejmuje Wójt Gminy Stupsk po uzyskaniu opinii Komisji Planowania, Budżetu i Finansów Rady Gminy Stupsk mając na względzie wysokość środków przeznaczonych na ten cel w budżecie Gminy oraz ocenę możliwości realizacji zadania przez wnioskodawcę i znaczenie zadania dla gospodarki wo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Stupsk pisemnie zawiadamia wnioskodawców o sposobie załatwienia wniosku, wzywając jednocześnie wnioskodawców, którym udzielono dotacji, do zawarcia stosown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spółek wodnych, którym przyznano dotacje jest zamieszczany w Biuletynie Informacji Publicznej Gminy Stup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arunkiem udzielenia dotacji jest zawarcie pisemnej umowy określając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opis zadania, w tym cel na jaki dotacja została przyzn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realizacji z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do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i formę przekazania do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rzystania dotacji, nie dłuższy niż do 30 listopada danego roku budżet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ek prowadzenia wyodrębnionej ewidencji księgowej środków otrzymanych                        z dotacji oraz wydatków dokonywanych z tych środ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kontroli wykonywania z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i sposób rozliczenia do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rotu niewykorzystanej części dotacji, nie dłuższy niż 14 dni od daty zakończe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ółka wodna zobowiązana jest do rozliczenia dotacji w terminie 14 dni od daty zakończenia realizacji z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dotacji następuje w formie sprawozdania z realizacji z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, o którym mowa w ust. 2 powinno zawier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ą nazwę spółki wod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tę i numer wpisu do katastru wod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e osób uprawnionych do składania oświadczeń woli w imieniu wnioskod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ielkość rozliczanej do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y opis zrealizowan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 i miejsce realizacji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armonogram realizacji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estawienie poniesionych kosztów realizacja zadania oraz wskazanie źróde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pisy osób uprawnionych do składania oświadczeń woli w imieniu wnioskod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zór sprawozdania z realizacji zadania stanowi </w:t>
      </w:r>
      <w:r>
        <w:rPr>
          <w:u w:val="single"/>
        </w:rPr>
        <w:t>załącznik Nr 2</w:t>
      </w:r>
      <w:r>
        <w:rPr/>
        <w:t xml:space="preserve"> do niniejszej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prawozdania należy dołączyć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wierzytelnione kserokopie dokumentów potwierdzających wykorzystanie dot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wierzytelnione kserokopie protokołu odbioru robót, jeżeli ze względu na rodzaj wykonywanych zadań wymagane było sporządzenie protok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braku lub niewłaściwego zrealizowania zadania lub niepełnego wykorzystania środków dotacji, dotacja lub jej część, w wysokości wynikającej z rozliczenia podlega zwrotowi, na zasadach określonych w art. 251 i art. 252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ójt Gminy Stupsk lub osoba przez niego upoważniona może dokonać sprawdzenia stanu realizacji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a wodna jest zobowiązana do udostępnienia na każde wezwanie osób, o których mowa w ust. 1 wszelkiej dokumentacji niezbędnej do dokonania oceny prawidłowości wykonywania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oceny może obejmować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dzenie przeznaczenia i wykorzystania dot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dzenie zgodności wykonywanych zadań z umow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dzenie prawidłowości udokumentowania realizowanego zad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dzenie prawidłowości prowadzenia wyodrębnionej ewidencji księ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twierdzenia nieprawidłowości na podstawie dokonanej oceny wykonania zadania Wójt Gminy Stupsk ma praw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zać spółce sposób usunięcia stwierdzonych nieprawidłow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trzymać przekazywanie dot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wiązać umowę ze skutkiem natychmiast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żądać zwrot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bCs/>
        </w:rPr>
        <w:t>Traci moc Uchwała Nr XXXVI/191/2014 Rady Gminy Stupsk z dnia 28 kwietnia 2014 r. w sprawie zasad i trybu udzielania spółkom wodnym dotacji celowej oraz sposobu jej rozlicz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/>
        <w:t>Wykonanie uchwały powierza się Wójtowi Gminy Stups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VI/33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dy Gminy Stups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30 kwietni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udzielenie dotacji z budżetu Gminy Stupsk dla spółek wod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jących na terenie Gminy Stup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zwa i siedziba spółki wodnej: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ata i numer wpisu do katastru wodnego: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zwa banku i nr rachunku: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ane osób uprawniających do składania oświadczeń woli w imieniu wnioskodawcy: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37" w:hanging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Kwota wnioskowanej dot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nioskowana kwota dotacji: …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pis zadania przeznaczonego do realizacji z wnioskowanej dotacji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kres przedmiotowy zadania: …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Termin i miejsce realizacji zadania: …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Harmonogram realizacji zadani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6136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realizacji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podejmowanych działań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lkulacja przewidywanych kosztów realizacji zadania oraz wskazanie źródeł finansowania zadania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Kalkulacja przewidywanych kosztów realizacji zadania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2314"/>
        <w:gridCol w:w="2218"/>
        <w:gridCol w:w="2099"/>
      </w:tblGrid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ych wydatków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planowanych wydatków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ych z dotacji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wagi:</w:t>
      </w:r>
    </w:p>
    <w:p>
      <w:pPr>
        <w:pStyle w:val="Normal"/>
        <w:spacing w:lineRule="auto" w:line="360"/>
        <w:ind w:left="73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pisy osób upoważnionych do składania oświadczeń woli w imieniu wnioskodawcy:</w:t>
      </w:r>
    </w:p>
    <w:p>
      <w:pPr>
        <w:pStyle w:val="Normal"/>
        <w:spacing w:lineRule="auto" w:line="360"/>
        <w:ind w:firstLine="75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ktualny odpis dokumentów rejestrowych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atut spółki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wiadczenie, ze spółka nie działa w celu osiągnięcia zysku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twierdzony za zgodność z oryginałem budżet spółki wodnej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`</w:t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VI/33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dy Gminy Stup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30 kwietnia 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zad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odnie z umową dotacji …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ne podmiotu rozliczającego dotację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zwa: 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dres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ata i numer wpisu do katastru wodneg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zwa banku i nr rachunk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ane osób uprawniających do składania oświadczeń woli w imieniu wnioskod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ielkość rozliczanej dot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nioskowana kwota dotacji: …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pis zrealizowanego zadania z uzyskanej dot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Termin i miejsce realizacji zadania: …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Harmonogram realizacji zadani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6136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realizacji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podejmowanych działań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Kalkulacja poniesionych kosztów realizacji zadania oraz wskazanie źródeł finansowania zadania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388"/>
        <w:gridCol w:w="1452"/>
        <w:gridCol w:w="2266"/>
        <w:gridCol w:w="1213"/>
        <w:gridCol w:w="1404"/>
        <w:gridCol w:w="1445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tury, rachunku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faktury, rachunku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ych z dotacji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wag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>Podpisy</w:t>
      </w:r>
      <w:r>
        <w:rPr/>
        <w:t xml:space="preserve"> </w:t>
      </w:r>
      <w:r>
        <w:rPr>
          <w:b/>
          <w:bCs/>
        </w:rPr>
        <w:t>osób upoważnionych do składania oświadczeń woli w imieniu wnioskodawcy: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wierzytelnione kserokopie dokumentów potwierdzających wykorzystanie dotacji,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wierzytelnione kserokopie protokołów odbioru robót, jeżeli ze względu na rodzaj wykonywanych zadań wymagane było sporządzenie protokoł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lang w:eastAsia="pl-PL"/>
        </w:rPr>
        <w:t>do Uchwały Nr VI/33/15 Rady Gminy Stupsk z dnia 30 kwietnia 2015 roku w sprawie zasad i trybu udzielania spółkom wodnym dotacji celowej oraz sposobu jej rozlicz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Wykonywanie, utrzymywanie oraz eksploatacja urządzeń służących m. in. do ochrony przed powodzią, melioracji wodnych i prowadzenia racjonalnej gospodarki na terenach zmeliorowanych, należą do zadań spółek wodnych. Realizacja wyżej wymienionych zdań wymaga nakładów finansowych. Urządzenia melioracji wodnych szczegółowych na terenie gminy Stupsk, to urządzenia o kilkudziesięcioletnim okresie eksploatacji, w związku z czym rosną koszty ich bieżącego utrzymania. </w:t>
      </w:r>
      <w:r>
        <w:rPr>
          <w:rFonts w:cs="Times New Roman"/>
        </w:rPr>
        <w:t xml:space="preserve">Dofinansowanie przeprowadzania systematycznych prac związanych z bieżącym utrzymaniem urządzeń wodnych nie dopuści do nieodwracalnej dewastacji systemów melioracyjnych, bo wówczas przywrócenie ich sprawności będzie możliwe tylko  w przypadku wykonania bardzo drogich robót inwestycyjnych, na które spółki nie będą miały środków finansowych.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półki wodne na wyżej wymienione zadania mogą otrzymać pomoc finansową, m. in. od gmin. Pomoc polega na udzielaniu spółkom dotacji celowej w rozumieniu ustawy z dnia 27 sierpnia 2009 r. o finansach publicznych (Dz. U. z 2013 r. poz. 885 z późn. zm.). Zasady udzielania dotacji celowej, tryb postępowania sprawie udzielania dotacji i sposób jej rozliczania musi być określony przez radę gminy w drodze uchwały. Dotacji udziela się na podstawie umowy zawartej miedzy gminą a spółką wodną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wymogiem art. 164 ust. 5d ustawy Prawo Wodne projekt przedmiotowej uchwały został przedłożony do zaopiniowania w trybie art. 7 ust. 3a ustawy z dnia 30 kwietnia 2004 r. o postępowaniu w sprawach dotyczących pomocy publicznej Ministrowi Rolnictwa i Rozwoju Wsi, który w terminie 14 dni nie zgłosił zastrzeżeń, oraz nie określił swojej właściwości w tym zakres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nadto projekt przedmiotowej uchwały został przedłożony do zaopiniowania w trybie art. 7 ust. 3 ustawy o postępowaniu w sprawach dotyczących pomocy publicznej Prezesowi Urzędu Ochrony Konkurencji i Konsumentów, który w piśmie z dnia 16 kwietnia 2015 roku Nr DDO-52-199(2)/15/AH stwierdził, iż dotacja udzielona spółce wodnej na zasadach określonych przedmiotową uchwałą nie będzie stanowiła pomocy publicznej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4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4:00Z</dcterms:created>
  <dc:creator/>
  <dc:description/>
  <cp:keywords/>
  <dc:language>en-US</dc:language>
  <cp:lastModifiedBy> </cp:lastModifiedBy>
  <cp:lastPrinted>2015-04-30T08:17:00Z</cp:lastPrinted>
  <dcterms:modified xsi:type="dcterms:W3CDTF">2015-05-05T07:57:00Z</dcterms:modified>
  <cp:revision>16</cp:revision>
  <dc:subject/>
  <dc:title/>
</cp:coreProperties>
</file>