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Pana Jacka Świderskieg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.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5 roku</w:t>
      </w:r>
      <w:r>
        <w:rPr>
          <w:sz w:val="20"/>
          <w:szCs w:val="20"/>
        </w:rPr>
        <w:t>, (nr sprawy ZP.271.3.2015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5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0:00Z</dcterms:created>
  <dc:creator>Aneta Milewska</dc:creator>
  <dc:description/>
  <cp:keywords/>
  <dc:language>en-US</dc:language>
  <cp:lastModifiedBy>Aneta</cp:lastModifiedBy>
  <cp:lastPrinted>2013-03-05T12:22:00Z</cp:lastPrinted>
  <dcterms:modified xsi:type="dcterms:W3CDTF">2015-06-12T06:40:00Z</dcterms:modified>
  <cp:revision>2</cp:revision>
  <dc:subject>umowa Koptrans-Piętka</dc:subject>
  <dc:title>UMOWA </dc:title>
</cp:coreProperties>
</file>