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2 do SIWZ</w:t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na przebudowę drogi gminnej Konopki – Bolewo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>od km 0+471,00 do km 1+382 ,00</w:t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CPV-45110000-1 ROBOTY W ZAKRESIE BURZENIA I ROZBIÓRKI OBIEKTÓW BUDOWLANYCH –ROBOTY ZIEMNE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Roboty pomiarowe przy wyznaczeniu trasy drogi, punktów głównych trasy  i punktów wysokościowych w terenie wraz z wykonaniem inwentaryzacji geodezyjnej powykonawczej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2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zdjęcie warstwy ziemi urodzajnej (humusu) przy grubości warstwy 10 cm na odcinku od km 0+851 do km 1+171 ze złożeniem w hałdę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2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zdjęcie warstwy ziemi urodzajnej (humusu) przy grubości warstwy 15 cm ze na odcinku od km 0+471,0 do km 0+851,0 ze złożeniem w hałdę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y załadunek ziemi zgromadzonej w hałdę (humus) ładowarkami i odwiezienie na odkład na odległość do 5 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ormowanie nasypów z gruntu niewysadzinowego dostarczonego do miejsca wbudowania z dokopu wraz z zakupem gruntu (kruszywa) na formowany nasyp Grunt ka</w:t>
            </w:r>
            <w:r>
              <w:rPr>
                <w:rFonts w:cs="Arial Narrow" w:ascii="Arial Narrow" w:hAnsi="Arial Narrow"/>
                <w:lang w:val="de-DE"/>
              </w:rPr>
              <w:t xml:space="preserve">t. I-II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</w:rPr>
            </w:pPr>
            <w:r>
              <w:rPr>
                <w:sz w:val="22"/>
              </w:rPr>
              <w:t>CPV-45233320-8  FUNDAMENTOWANIE DRÓG</w:t>
            </w:r>
          </w:p>
        </w:tc>
      </w:tr>
      <w:tr>
        <w:trPr>
          <w:trHeight w:val="677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koryta pod warstwy konstrukcyjne nawierzchni koparkami podsiębiernymi z załadunkiem na środki transportu kołowego i odwiezieniem na odkład na odległośc do 5 km koryto głębokości 20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(mieszanka piasku, żwiru i pospółki) stabilizowanej  mechanicznie przy grubości warstwy po zagęszczeniu 20 cm Podbudowa na poszerzeniu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profilowanie i zagęszczenie istniejącej nawierzchni żwirowej  równiarką oraz walcem wibracyjnym lub ogumiony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6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nawierzchni bitumicznej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97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8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wiążącej nawierzchni z betonu asfaltowego AC 16 W 50/70 przy grubości warstwy po zagęszczeniu 4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97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11 S 50/70 przy grubości warstwy po zagęszczeniu 4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5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3290-8 INSTALOWANIE ZNAKÓW DROGOWYCH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28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3:00Z</dcterms:created>
  <dc:creator>MARGALSKI Dariusz</dc:creator>
  <dc:description/>
  <cp:keywords/>
  <dc:language>en-US</dc:language>
  <cp:lastModifiedBy>Aneta</cp:lastModifiedBy>
  <cp:lastPrinted>2015-06-12T10:43:00Z</cp:lastPrinted>
  <dcterms:modified xsi:type="dcterms:W3CDTF">2015-06-12T08:43:00Z</dcterms:modified>
  <cp:revision>3</cp:revision>
  <dc:subject/>
  <dc:title>PRZEDMIAR ROBÓT</dc:title>
</cp:coreProperties>
</file>