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, 144 o pow.</w:t>
            </w:r>
          </w:p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1M/00033872/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ew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ruchomość rolna – grunty Bp-B-RV 0,0100 ha, Bp-B-RVI 0,2600 ha, Bp-B-RVIz 0,1100, W 0,1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owane kompleksy leśne - KLs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5,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6, 147, 148, 149, 150, 151, 152 o pow. 10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1M/00033872/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ew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ruchomość rolna –grunty Bp-B-RVI 1,0500 ha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owane kompleksy leśne - KLs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96,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o pow. 125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1M/00053347/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rolna – grunty w klasach: RIVa 0,0266 ha, N 0,0986 ha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Tereny upraw rolniczych - R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17 kwietnia 2015 roku o godz.10.3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09 8213 0008 2003 0401 0654 0003 </w:t>
      </w:r>
      <w:r>
        <w:rPr>
          <w:b/>
        </w:rPr>
        <w:t>do dnia 13.04.2015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63 8213 0008 2003 0401 0654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4 r., poz. 518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  55  wew. 2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7:00Z</dcterms:created>
  <dc:creator>OPTIPLEX 740</dc:creator>
  <dc:description/>
  <cp:keywords/>
  <dc:language>en-US</dc:language>
  <cp:lastModifiedBy>OPTIPLEX 740</cp:lastModifiedBy>
  <cp:lastPrinted>2015-03-12T10:48:00Z</cp:lastPrinted>
  <dcterms:modified xsi:type="dcterms:W3CDTF">2015-03-12T09:48:00Z</dcterms:modified>
  <cp:revision>10</cp:revision>
  <dc:subject/>
  <dc:title/>
</cp:coreProperties>
</file>