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2 do SIWZ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>Przebudowa drogi gminnej w miejscowości Dunaj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od km 0+000 do km 0+570,00          </w:t>
      </w:r>
    </w:p>
    <w:p>
      <w:pPr>
        <w:pStyle w:val="Heading8"/>
        <w:rPr>
          <w:rFonts w:eastAsia="Arial Narrow"/>
          <w:i/>
          <w:i/>
          <w:iCs/>
          <w:sz w:val="16"/>
          <w:szCs w:val="16"/>
        </w:rPr>
      </w:pPr>
      <w:r>
        <w:rPr>
          <w:rFonts w:eastAsia="Arial Narrow"/>
          <w:i/>
          <w:i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  <w:szCs w:val="16"/>
        </w:rPr>
      </w:pPr>
      <w:r>
        <w:rPr>
          <w:rFonts w:cs="Arial" w:ascii="Arial" w:hAnsi="Arial"/>
          <w:i/>
          <w:iCs/>
          <w:sz w:val="4"/>
          <w:szCs w:val="16"/>
        </w:rPr>
      </w:r>
    </w:p>
    <w:tbl>
      <w:tblPr>
        <w:tblW w:w="10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9"/>
        <w:gridCol w:w="720"/>
        <w:gridCol w:w="352"/>
        <w:gridCol w:w="640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655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CPV-45100000-8 PRZYGOTOWANIE TERENU POD BUDOWĘ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233320-8  FUNDAMENTOWANIE DRÓG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profilowanie i zagęszczenie istniejącej podbudowy pod warstwy konstrukcyjne nawierzchni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zmocnienia istniejącej podbudowy z kruszywem naturalnym (mieszanka piasku, żwiru i pospółki) stabilizowanym  mechanicznie przy grubości warstwy po zagęszczeniu 15 cm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z betonu asfaltowego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84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uzupełnienie poboczy kruszywem naturalnym (pospółka żwir) stabilizowanym mechanicznie przy grubości warstwy po zagęszczeniu 8 cm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wiążącej  nawierzchni z betonu asfaltowego AC 16W 50/70 przy grubości warstwy po zagęszczeniu 4 cm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84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ścieralnej nawierzchni z betonu asfaltowego AC  11 S 50/70 przy grubości warstwy po zagęszczeniu 4 cm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6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90-8  INSTALOWANIE ZNAKÓW DROGOWYCH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słupków stalowych do znaków drogowych z rur stalowych o średnicy 70 m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Znaki typu A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7" w:type="dxa"/>
            <w:gridSpan w:val="8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Arial" w:hAnsi="Arial" w:cs="Arial"/>
      <w:sz w:val="28"/>
    </w:rPr>
  </w:style>
  <w:style w:type="character" w:styleId="ZnakZnak3">
    <w:name w:val=" Znak Znak3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19:00Z</dcterms:created>
  <dc:creator>Aneta Milewska</dc:creator>
  <dc:description/>
  <cp:keywords/>
  <dc:language>en-US</dc:language>
  <cp:lastModifiedBy>Aneta</cp:lastModifiedBy>
  <cp:lastPrinted>2012-04-21T16:39:00Z</cp:lastPrinted>
  <dcterms:modified xsi:type="dcterms:W3CDTF">2014-09-30T08:21:00Z</dcterms:modified>
  <cp:revision>5</cp:revision>
  <dc:subject/>
  <dc:title>PRZEDMIAR ROBÓT</dc:title>
</cp:coreProperties>
</file>