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ójt Gminy Stupsk podaje do publicznej wiadomości, że w dniu 1 września 2014 r., została  udzielona dotacja w wysokości 34 998,00 zł  Klubowi Sportowemu Towarzystwo Sportowe ,,Konopianka” z siedzibą w Konopkach ul. Kredytowa 4, na realizację zadań publicznych z zakresu tworzenia warunków sprzyjających rozwojowi sportu na terenie Gminy Stupsk z przeznaczeniem na: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ę programu szkolenia sportowego,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rycie kosztów uczestnictwa w rozgrywkach ligowych,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owania zawodów oraz uczestnictwo  w zawodach sportowych,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rycia kosztów korzystania z obiektów sportowych do celów szkolenia sportowego,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 sprzętu sportowgo (kwota do 15% udzielonej dotacji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WÓJ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GMINY STUPSK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Jan Chodziut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9:24Z</dcterms:created>
  <dc:creator/>
  <dc:description/>
  <dc:language>en-US</dc:language>
  <cp:lastModifiedBy/>
  <cp:lastPrinted>2013-08-19T11:57:00Z</cp:lastPrinted>
  <cp:revision>0</cp:revision>
  <dc:subject/>
  <dc:title/>
</cp:coreProperties>
</file>