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budynku świetlicy wiejskiej w miejscowości Zdroje – przetarg I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 2014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 z późn. zm.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 xml:space="preserve">na okres 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a,2b,2c do SIWZ - </w:t>
      </w:r>
      <w:r>
        <w:rPr/>
        <w:t xml:space="preserve"> Przedmiary robót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>zamówień publicznych (Dz. U. z 2013 r. poz. 907 z późn. zm.).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>
          <w:b/>
        </w:rPr>
        <w:t xml:space="preserve">5. Załącznik Nr 6 do SIWZ - </w:t>
      </w:r>
      <w:r>
        <w:rPr>
          <w:color w:val="000000"/>
          <w:spacing w:val="-11"/>
        </w:rPr>
        <w:t>Oświadczenie dotyczące grupy kapitałowej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0:00Z</dcterms:created>
  <dc:creator>Aneta Milewska</dc:creator>
  <dc:description/>
  <cp:keywords/>
  <dc:language>en-US</dc:language>
  <cp:lastModifiedBy>Aneta</cp:lastModifiedBy>
  <cp:lastPrinted>2013-07-17T12:18:00Z</cp:lastPrinted>
  <dcterms:modified xsi:type="dcterms:W3CDTF">2014-08-06T11:20:00Z</dcterms:modified>
  <cp:revision>2</cp:revision>
  <dc:subject/>
  <dc:title>FORMULARZ OFERTOWY </dc:title>
</cp:coreProperties>
</file>