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4 DO SIWZ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ładając ofertę w postępowaniu o udzielenie zamówienia publicznego prowadzonym           w trybie przetargu nieograniczonego na wykonanie zadania pn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Przebudowa dróg gminnych (ulice Kościuszki, Witosa i Konopnickiej) 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miejscowości Stupsk – Etap I – ul. Kościuszki”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/my, że zgodnie z art. 24 ust. 1 ustawy z dnia 29 stycznia 2004 r. Prawo zamówień publicznych (Dz.U. z 2013r. poz. 907 z późn. zm.) nie podlegam/my wykluczeniu z postępowania o udzielenie zamówienia. 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18"/>
        </w:rPr>
        <w:t>.........................................………………………………</w:t>
        <w:tab/>
        <w:tab/>
        <w:tab/>
        <w:t xml:space="preserve">                    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14:00Z</dcterms:created>
  <dc:creator>Aneta Milewska</dc:creator>
  <dc:description/>
  <dc:language>en-US</dc:language>
  <cp:lastModifiedBy>Hubi i Karola</cp:lastModifiedBy>
  <cp:lastPrinted>2013-06-27T12:48:00Z</cp:lastPrinted>
  <dcterms:modified xsi:type="dcterms:W3CDTF">2014-08-01T09:14:00Z</dcterms:modified>
  <cp:revision>2</cp:revision>
  <dc:subject/>
  <dc:title>Załącznik Nr 3a do Specyfikacji Istotnych Warunków Zamówienia</dc:title>
</cp:coreProperties>
</file>