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budynku świetlicy wiejskiej w miejscowości Zdroj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a,2b,2c do SIWZ - </w:t>
      </w:r>
      <w:r>
        <w:rPr/>
        <w:t xml:space="preserve"> Przedmiary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>
          <w:b/>
        </w:rPr>
        <w:t xml:space="preserve">5. Załącznik Nr 6 do SIWZ - </w:t>
      </w:r>
      <w:r>
        <w:rPr>
          <w:color w:val="000000"/>
          <w:spacing w:val="-11"/>
        </w:rPr>
        <w:t>Oświadczenie dotyczące grupy kapitałowej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3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7-18T08:56:00Z</dcterms:modified>
  <cp:revision>3</cp:revision>
  <dc:subject/>
  <dc:title>FORMULARZ OFERTOWY </dc:title>
</cp:coreProperties>
</file>