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8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9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stanowiącą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 (zatwierdzoną przez Zamawiającego)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Ceny jednostkowe zawarte w kosztorysie ofertowym muszą zawierać wszystkie koszty związane z realizacją zadania wynikające z przygotowania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certyfikaty, świadectwa dopuszczenia na wbudowane materiały i inne dokumenty potwierdzające prawidłowe wykonanie przedmiotu umowy – (kosztorysy powykonawcz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9. KARY UMO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1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 Zmianie może ulec termin realizacji zad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2:00Z</dcterms:created>
  <dc:creator>Aneta Milewska</dc:creator>
  <dc:description/>
  <cp:keywords/>
  <dc:language>en-US</dc:language>
  <cp:lastModifiedBy>Aneta</cp:lastModifiedBy>
  <cp:lastPrinted>2014-04-02T12:12:00Z</cp:lastPrinted>
  <dcterms:modified xsi:type="dcterms:W3CDTF">2014-07-18T11:24:00Z</dcterms:modified>
  <cp:revision>6</cp:revision>
  <dc:subject>umowa Koptrans-Piętka</dc:subject>
  <dc:title>UMOWA </dc:title>
</cp:coreProperties>
</file>