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Cs w:val="24"/>
          <w:u w:val="none"/>
        </w:rPr>
        <w:t>ZP.271.9.2014</w:t>
      </w:r>
    </w:p>
    <w:p>
      <w:pPr>
        <w:pStyle w:val="Normal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Heading1"/>
        <w:rPr/>
      </w:pPr>
      <w:r>
        <w:rPr>
          <w:rStyle w:val="FontStyle49"/>
          <w:rFonts w:cs="Times New Roman" w:ascii="Calibri" w:hAnsi="Calibri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Style w:val="FontStyle49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rowadzonego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 szacunkowej poni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ej kwot okre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lonych w przepisach wyd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 podstawie art. 11 ust. 8 ustawy z dnia 29 stycznia 2004 r. –</w:t>
      </w:r>
    </w:p>
    <w:p>
      <w:pPr>
        <w:pStyle w:val="Normal"/>
        <w:autoSpaceDE w:val="false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awo zamówie</w:t>
      </w:r>
      <w:r>
        <w:rPr>
          <w:rFonts w:eastAsia="TimesNewRoman;Arial Unicode MS" w:cs="Calibri" w:ascii="Calibri" w:hAnsi="Calibri"/>
        </w:rPr>
        <w:t xml:space="preserve">ń </w:t>
      </w:r>
      <w:r>
        <w:rPr>
          <w:rFonts w:cs="Calibri" w:ascii="Calibri" w:hAnsi="Calibri"/>
        </w:rPr>
        <w:t>publicznych (Dz. U. z 2013 r. poz. 907 z późn. zm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zwanej dalej „ustaw</w:t>
      </w:r>
      <w:r>
        <w:rPr>
          <w:rFonts w:eastAsia="TimesNewRoman;Arial Unicode MS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”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azwa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jektowanie i wykonanie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Stupsk,  dnia  10 lipca 2014 r.                                                            Zatwierdza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zamawiającego</w:t>
      </w:r>
    </w:p>
    <w:p>
      <w:pPr>
        <w:pStyle w:val="Normal"/>
        <w:snapToGrid w:val="false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tups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06-561 Stupsk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. Henryka Sienkiewicza 10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tel. (23) 653-12-54; – 55;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(23) 653-10-16</w:t>
      </w:r>
    </w:p>
    <w:p>
      <w:pPr>
        <w:pStyle w:val="Normal"/>
        <w:spacing w:lineRule="auto" w:line="360"/>
        <w:ind w:left="360" w:hanging="0"/>
        <w:rPr>
          <w:rStyle w:val="InternetLink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color w:val="00AE00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ugstupsk@poczta.onet.pl</w:t>
        </w:r>
      </w:hyperlink>
    </w:p>
    <w:p>
      <w:pPr>
        <w:pStyle w:val="TextBodyIndent"/>
        <w:spacing w:lineRule="auto" w:line="360" w:before="0" w:after="0"/>
        <w:ind w:left="360" w:hanging="0"/>
        <w:rPr>
          <w:rStyle w:val="InternetLink"/>
          <w:rFonts w:ascii="Calibri" w:hAnsi="Calibri" w:cs="Calibri"/>
          <w:color w:val="800080"/>
        </w:rPr>
      </w:pPr>
      <w:r>
        <w:rPr>
          <w:rStyle w:val="InternetLink"/>
          <w:rFonts w:cs="Calibri" w:ascii="Calibri" w:hAnsi="Calibri"/>
          <w:bCs/>
          <w:color w:val="000000"/>
        </w:rPr>
        <w:t>adres strony internetowej</w:t>
      </w:r>
      <w:r>
        <w:rPr>
          <w:rStyle w:val="InternetLink"/>
          <w:rFonts w:cs="Calibri" w:ascii="Calibri" w:hAnsi="Calibri"/>
          <w:bCs/>
        </w:rPr>
        <w:t>:</w:t>
      </w:r>
      <w:r>
        <w:rPr>
          <w:rStyle w:val="InternetLink"/>
          <w:rFonts w:cs="Calibri" w:ascii="Calibri" w:hAnsi="Calibri"/>
          <w:bCs/>
          <w:color w:val="80008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ugstupsk.bip.org.pl</w:t>
        </w:r>
      </w:hyperlink>
      <w:r>
        <w:rPr>
          <w:rFonts w:cs="Calibri" w:ascii="Calibri" w:hAnsi="Calibri"/>
          <w:color w:val="800080"/>
        </w:rPr>
        <w:t xml:space="preserve"> 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color w:val="80008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www.stupsk.pl</w:t>
        </w:r>
      </w:hyperlink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 xml:space="preserve">NIP 569-17-47-045   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>REGON 130378456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color w:val="000000"/>
        </w:rPr>
        <w:t>Godziny urzędowania: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iedziałek – Piątek - 7.00 - 15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Środa 8.00 - 16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Tryb udzielenia zamówienia</w:t>
      </w:r>
    </w:p>
    <w:p>
      <w:pPr>
        <w:pStyle w:val="Heading5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stępowanie o udzielenie niniejszego zamówienia prowadzone jest na podstawie ustawy z dnia 29 stycznia 2004 r. Prawo zamówień publicznych (Dz. U. z 2013 r. poz. 907 z późn. zm.)</w:t>
      </w:r>
    </w:p>
    <w:p>
      <w:pPr>
        <w:pStyle w:val="Heading5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Niniejsze postępowanie prowadzone jest w trybie przetargu nieograniczonego,</w:t>
      </w:r>
      <w:r>
        <w:rPr>
          <w:rFonts w:cs="Calibri" w:ascii="Calibri" w:hAnsi="Calibri"/>
          <w:b w:val="false"/>
          <w:bCs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zgodnie z art. 39 ustawy Prawo zamówień publicznych</w:t>
      </w:r>
      <w:r>
        <w:rPr>
          <w:rFonts w:cs="Calibri" w:ascii="Calibri" w:hAnsi="Calibri"/>
          <w:b w:val="false"/>
          <w:i w:val="false"/>
          <w:sz w:val="24"/>
          <w:szCs w:val="24"/>
        </w:rPr>
        <w:t>, o wartości szacunkowej poniżej progów ustalonych na podstawie art. 11 ust. 8 usta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Opis przedmiotu zamówienia</w:t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Przedmiotem zamówienia jest zaprojektowanie i wykonanie placów zabaw z bezpieczną nawierzchnią przy Szkołach Podstawowych na terenie Gminy Stupsk, a w szczególności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Modernizacja szkolnego placu zabaw na terenie przy Szkole Podstawowej w Stupsku</w:t>
      </w:r>
      <w:r>
        <w:rPr>
          <w:rFonts w:cs="Calibri" w:ascii="Calibri" w:hAnsi="Calibri"/>
          <w:sz w:val="24"/>
          <w:szCs w:val="24"/>
          <w:lang w:bidi="zxx"/>
        </w:rPr>
        <w:t>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bidi="zxx"/>
        </w:rPr>
        <w:t>Zaprojektowanie i wykonanie szkolnego placu zabaw przy Szkole Podstawowej w Stupsku  na terenie Szkoły Filialnej w Dąbku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bidi="zxx"/>
        </w:rPr>
        <w:t>Zaprojektowanie i wykonanie ścieżki zdrowia na terenie przy Szkole Podstawowej w Wyszynach Kościelny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Zaprojektowanie i wykonanie szkolnego placu zabaw na terenie przy Szkole Podstawowej w Morawach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Szczegółowy opis przedmiotu zamówienia określony został w załącznikach  Nr 1, 2, 3, 4 do SIWZ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wyższe nazwy stanowią jedynie przykład rozwiązań. Jeżeli w opisie znajduje się powołany jakikolwiek znak towaru, patent czy pochodzenie należy przyjąć, że zamawiający podał taki opis ze wskazaniem przykładowym na typ, model.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Zaleca się dokonanie wizji lokalnej terenów, na których posadowione mają być place zabaw i zebranie na swój koszt wszelkich informacji koniecznych do przygotowania i złożenia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ojekt jest współfinansowany przez Unię Europejską ze środków Europejskiego Funduszu Społecznego w ramach Programu Operacyjnego Kapitał Ludzki, Priorytet IX Rozwój wykształcenia i kompetencji w regionach, Działanie 9.1 Wyrównanie szans edukacyjnych i zapewnienie wysokiej jakości usług edukacyjnych świadczonych w systemie oświaty, Poddziałanie 9.1.1 Zmniejszanie nierówności w stopniu upowszechniania edukacji przedszkolnej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IV. Zamówienia uzupełniają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a zamówień uzupełniający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V. Oferty częściowe i wariantowe</w:t>
      </w:r>
    </w:p>
    <w:p>
      <w:pPr>
        <w:pStyle w:val="TextBody"/>
        <w:spacing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mawiający </w:t>
      </w:r>
      <w:r>
        <w:rPr>
          <w:rFonts w:cs="Calibri" w:ascii="Calibri" w:hAnsi="Calibri"/>
          <w:b w:val="false"/>
          <w:sz w:val="24"/>
          <w:szCs w:val="24"/>
          <w:u w:val="single"/>
        </w:rPr>
        <w:t>nie dopuszcza</w:t>
      </w:r>
      <w:r>
        <w:rPr>
          <w:rFonts w:cs="Calibri" w:ascii="Calibri" w:hAnsi="Calibri"/>
          <w:b w:val="false"/>
          <w:sz w:val="24"/>
          <w:szCs w:val="24"/>
        </w:rPr>
        <w:t xml:space="preserve"> możliwości składania ofert częściowych i wariantowych.</w:t>
      </w:r>
    </w:p>
    <w:p>
      <w:pPr>
        <w:pStyle w:val="TextBody"/>
        <w:spacing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VI. Termin wykonania zamów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Wymagany termin realizacji zamówienia:  </w:t>
      </w:r>
      <w:r>
        <w:rPr>
          <w:rFonts w:cs="Calibri" w:ascii="Calibri" w:hAnsi="Calibri"/>
          <w:b/>
        </w:rPr>
        <w:t xml:space="preserve">do dnia 29.08.2014 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7830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</w:rPr>
        <w:t>V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 oraz opis sposobu dokonywania oceny spełniania tych warunków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83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udzielenie zamówienia mogą ubiegać się wykonawcy, którzy spełniają warunki, dotycząc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spełnieniu warunków udziału w postępowaniu, o których mowa w art. 22   ust. 1 Prawa zamówień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nie podleganiu wykluczeniu z postępowania na podstawie art.24 ust.1 i 2 Prawa zamówień publicznych;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wiedzy i doświadczenia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 co najmniej dwóch robót budowlanych polegających na budowie placów zabaw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stawia szczególnych wymagań w zakresie spełniania tego warunku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tuacji ekonomicznej i finansowej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stawia szczególnych wymagań w zakresie spełniania tego warunku</w:t>
      </w:r>
    </w:p>
    <w:p>
      <w:pPr>
        <w:pStyle w:val="Normal"/>
        <w:spacing w:lineRule="auto" w:line="360"/>
        <w:ind w:left="21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  dokona oceny spełnienia przez Wykonawców warunków udziału                 w postępowaniu na dzień składania ofert na podstawie złożonych wraz z  ofertą podpisanych oświadczeń i dokumentów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konawca, który nie wykaże spełnienia warunków udziału w postępowaniu podlegać będzie wykluczeniu z udziału w postępowani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zajdzie jakakolwiek przesłanka z wymienionych                  w artykule 89 Pz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</w:rPr>
        <w:t>Wykaz oświadczeń  i dokumentów, jakie mają dostarczyć wykonawcy, w celu potwierdzenia spełniania warunków udziału w postępowani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Na ofertę składają się następujące dokumenty i załączniki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wypełniony i podpisany Formularz Ofertowy – załącznik nr 5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spełnieniu warunków udziału w postępowaniu, o których mowa w art. 22 ust. 1 Prawa zamówień publicznych – załącznik nr 6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braku podstaw do wykluczenia z postępowania na podstawie art. 24 ust. 1 i 2 Prawa zamówień publicznych - załącznik nr 7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parafowany przez Wykonawcę wzór umowy – załącznik nr 8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oświadczenie Wykonawcy o przynależności do grupy kapitałowej                            w rozumieniu ustawy z dnia 16 lutego 2007 r., o ochronie konkurencji                      i konsumentów – załącznik nr 9 do SIWZ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braku podstaw do wykluczenia z postępowania o udzielenie zamówienia z art. 24 ust 1 i 2 Prawa zamówień publicznych Wykonawca składa następujące dokumenty:</w:t>
      </w:r>
    </w:p>
    <w:p>
      <w:pPr>
        <w:pStyle w:val="Normal"/>
        <w:numPr>
          <w:ilvl w:val="1"/>
          <w:numId w:val="23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  <w:bCs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w przypadku osób fizycznych oświadczenie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  <w:bCs/>
        </w:rPr>
        <w:t>W celu wykazania spełnienia przez Wykonawcę warunków, o których mowa w art. 22 ust. 1 ustawy Prawo zamówień publicznych, należy złożyć następujące dokumenty:</w:t>
      </w:r>
    </w:p>
    <w:p>
      <w:pPr>
        <w:pStyle w:val="Normal"/>
        <w:numPr>
          <w:ilvl w:val="0"/>
          <w:numId w:val="24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wykaz  co najmniej dwóch robót budowlanych w zakresie niezbędnym do wykazania spełnienia warunku wiedzy i doświadczenia, odpowiadających swoim rodzajem i wartością robotom budowlanym stanowiącym przedmiot zamówienia, wykonanych w okresie ostatnich pięciu lat licząc od dnia złożenia oferty, a jeżeli okres prowadzenia działalności jest krótszy – w tym okresie, z podaniem ich wartości, daty i miejsca wykonywania oraz załączeniem dokumentu potwierdzającego, że roboty zostały wykonane zgodnie z zasadami sztuki budowlanej i prawidłowo ukończone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Listę podmiotów należących do tej samej grupy kapitałowej w rozumieniu ustawy z dnia 16 lutego 2007r. o ochronie konkurencji i konsumentów albo informacji o tym, że nie należy do grupy kapitałowej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wykonawca ma siedzibę lub miejsce zamieszkania poza terytorium Rzeczpospolitej Polskiej składa dokumenty potwierdzające że: nie otwarto jego likwidacji ani nie ogłoszono upadłości. Dokumenty powinny być wystawione nie wcześniej niż 6 miesięcy przed upływem terminu składania ofert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pacing w:val="-11"/>
          <w:sz w:val="24"/>
          <w:szCs w:val="24"/>
        </w:rPr>
        <w:t>Wykonawcy mogą wspólnie ubiegać się o udzielenie zamówienia (w ramach oferty wspólnej w rozumieniu art.23 ustawy Prawo zamówień publicznych</w:t>
      </w:r>
      <w:r>
        <w:rPr>
          <w:rFonts w:cs="Calibri" w:ascii="Calibri" w:hAnsi="Calibri"/>
          <w:b w:val="false"/>
          <w:bCs/>
          <w:color w:val="000000"/>
          <w:spacing w:val="-12"/>
          <w:sz w:val="24"/>
          <w:szCs w:val="24"/>
        </w:rPr>
        <w:t>) pod warunkiem, że oferta spełniać będzie następujące wymaga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>Wykonawcy występujący wspólnie są zobowiązani do ustanowienia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 xml:space="preserve">dokument pełnomocnictwa (oryginał lub kopia poświadczona przez notariusza) powinien </w:t>
      </w:r>
      <w:r>
        <w:rPr>
          <w:rFonts w:eastAsia="Arial" w:cs="Calibri" w:ascii="Calibri" w:hAnsi="Calibri"/>
          <w:color w:val="000000"/>
          <w:spacing w:val="-10"/>
        </w:rPr>
        <w:t xml:space="preserve"> być załączony  do oferty i zawierać w szczególności wskazanie: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postępowania o zamówienie publiczne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wszystkich Wykonawców ubiegających się wspólnie o udzielenie zamówienia wymienionych z nazwy z określeniem adresu siedziby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ustanowionego Pełnomocnika oraz zakresu jego umocow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składania oferty przez Wykonawców występujących wspólnie oświadczenie o spełnieniu warunków określonych w art. 22 ust.1 pkt 1-4 ustawy Prawo zamówień publicznych winno zostać podpisane przez każdy z podmiotów występujących wspólnie winni podpisać się wszyscy Wykonawcy występujący wspólnie bądź ustanowiony przez nich Pełnomocnik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tencjał ekonomiczny i techniczny oraz doświadczenie Wykonawców występujących wspólnie łącznie muszą spełniać wymagane w SIWZ warun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warunku posiadania pracowników zdolnych do wykonania zamówienia, wykonawcy występujący wspólnie w sumie muszą spełniać wymagane w SIWZ warun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świadczenia, formularze oraz dokumenty sporządzone na załączonych do SIWZ wzorach składa i podpisuje w imieniu wszystkich Wykonawców Pełnomocnik wpisując w miejscu przeznaczonym na podanie nazwy i adresu wykonawcy, nazwy i adresy wszystkich wykonawców składających ofertę wspóln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dmioty występujące wspólnie ponoszą solidarną odpowiedzialność za niewykonanie lub nienależyte wykonanie zobowiąza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wykonawca zobowiązany jest wykazać w/w okoliczności przez załączenie do oferty zobowiązania do współ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om należy wskazać w formularzu ofertowym, które części zamówienia wykonawca powierzy podwykonawcom.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Informacja o sposobie porozumiewania się zamawiającego z wykonawcami oraz przekazywania oświadczeń lub dokumentów, a także wskazania osób uprawnionych do porozumiewania się z wykonawcami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 i wykonawcy przekażą pisemnie. Pytania muszą być skierowane na adres zamawiającego podany w pkt I niniejszej specyfikacji istotnych warunków zamówie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porozumiewanie się za pomocą faksu tj. 23/653-10-16 oraz drogą elektroniczną:  </w:t>
      </w:r>
      <w:hyperlink r:id="rId5">
        <w:r>
          <w:rPr>
            <w:rStyle w:val="InternetLink"/>
            <w:rFonts w:cs="Calibri" w:ascii="Calibri" w:hAnsi="Calibri"/>
          </w:rPr>
          <w:t>ugstupsk@poczta.onet.pl</w:t>
        </w:r>
      </w:hyperlink>
      <w:r>
        <w:rPr>
          <w:rFonts w:cs="Calibri" w:ascii="Calibri" w:hAnsi="Calibri"/>
        </w:rPr>
        <w:t xml:space="preserve"> z tym, że każda ze stron na żądanie drugiej niezwłocznie potwierdzi fakt ich otrzyma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ze strony zamawiającego uprawniona do porozumiewania się z wykonawcami: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ta Milewska – inspektor ds. zamówień publicznych; tel. 23/653-12-54;-55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Calibri" w:ascii="Calibri" w:hAnsi="Calibri"/>
        </w:rPr>
        <w:t>Piotr Paturalski – Dyrektor Zespołu Szkół w Stupsku, tel. 608-685-061;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Wymagania dotyczące wadium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spacing w:val="-11"/>
        </w:rPr>
        <w:t>Zamawiający nie wymaga wniesienia wadiu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XI. Termin związania ofertą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będzie związany złożoną ofertą przez  30  dni, od terminu składania ofert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</w:rPr>
        <w:t>W uzasadnionych przypadkach, na co najmniej 3 dniu przed upływem terminu związania ofertą zamawiający może tylko raz zwrócić się do wykonawców                           o wyrażenie zgody na przedłużenie tego terminu o oznaczony okres, nie dłużej jednak niż 60 d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Opis sposobu przygotowania ofer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y zobowiązani są zapoznać się dokładnie z informacjami zawartymi, w SIWZ i przygotować ofertę zgodnie z wymaganiami w niej określon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żdy Wykonawca może przedłożyć tylko jedną ofertę, sam lub jako partner w konsorcju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oferty ponosi składający ofertę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w języku polskim, pismem czytelnym w jednym egzemplarz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wymagane specyfikacją dokumenty, oświadczenia i załączniki. Załączniki nie dotyczące wykonawcy – powinny być złożone z adnotacją „NIE DOTYCZY” i wymaganymi podpisa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awki w ofercie muszą być naniesione czytelnie oraz opatrzone podpisem osoby uprawnionej do podpisania ofert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ystkie karty oferty powinny być parafowane przez osobę uprawnion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 i opisać następująco: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azwa i adres Wykonawcy:…………………………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Gmina Stupsk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ul. H. Sienkiewicza 10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06-561 Stups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000080"/>
        </w:rPr>
        <w:t xml:space="preserve">Oferta na: </w:t>
      </w:r>
      <w:r>
        <w:rPr>
          <w:rFonts w:cs="Calibri" w:ascii="Calibri" w:hAnsi="Calibri"/>
          <w:b/>
          <w:i/>
        </w:rPr>
        <w:t>Zaprojektowanie i wykonanie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y szkołach podstawowych na terenie Gminy Stups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ie otwierać przed dniem 25 lipca 2014 roku  godz. 9.10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W przypadku oferty wspólnej należy na opakowaniu wymienić nazwy z określeniem adresu – siedziby wszystkich Wykonawców składających ofertę wspólną z zaznaczeniem Pełnomocni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Miejsce i termin składania ofert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ferty należy składać w Urzędzie Gminy w Stupsku w terminie </w:t>
      </w:r>
      <w:r>
        <w:rPr>
          <w:rFonts w:cs="Calibri" w:ascii="Calibri" w:hAnsi="Calibri"/>
          <w:b/>
          <w:color w:val="000080"/>
          <w:szCs w:val="24"/>
          <w:u w:val="single"/>
        </w:rPr>
        <w:t>do dnia 25 lipca 2014 roku do godz. 9.00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otrzymane przez Zamawiającego po terminie podanym w pkt 1 zostaną niezwłocznie zwrócone Wykonawcy bez otwierania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Wykonawca może przed upływem terminu do składania ofert, zmienić lub wycofać ofertę. Zmiana, jak i wycofanie oferty wymagają formy pisemnej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twarcie ofert odbędzie się w Sali konferencyjnej Urzędu Gminy w Stupsku, I piętro, pokój nr 11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000080"/>
          <w:szCs w:val="24"/>
          <w:u w:val="single"/>
        </w:rPr>
        <w:t>Termin otwarcia ofert dnia 25 lipca 2014 roku godz. 9.10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odczas jawnego otwarcia ofert nastąpi podanie nazw i adresów oferentów, ceny, terminu wykonania zamówienia, okresu gwarancji i warunków płatności zawartych w ofertach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rzed otwarciem ofert Zamawiający przekaże zebranym Wykonawcom informację o wysokości kwoty, jaką zamierza przeznaczyć na sfinansowanie zamówienia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</w:rPr>
        <w:t>Wykonawca nieobecny przy otwarciu ofert może wystąpić do Zamawiającego z wnioskiem o przesłanie informacji ogłoszonych w czasie otwarcia ofer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7030A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Opis sposobu obliczenia ceny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być podana: </w:t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rowo i słownie w złotych polskich,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powinna obejmować wszystkie elementy wyszczególnione przy określeniu przedmiotu zamówienia oraz zawierać podatek VAT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</w:rPr>
        <w:t>Cena powinna zawiera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</w:rPr>
        <w:t>wszelkie koszty zwi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</w:rPr>
        <w:t>zadania wynik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e z dokumentacji projektowej, przedmiaru robót, specyfikacji technicznej wykonania i odbioru robót jak równie</w:t>
      </w:r>
      <w:r>
        <w:rPr>
          <w:rFonts w:eastAsia="TimesNewRoman;Arial Unicode MS" w:cs="TimesNewRoman;Arial Unicode MS" w:ascii="Calibri" w:hAnsi="Calibri"/>
        </w:rPr>
        <w:t xml:space="preserve">ż </w:t>
      </w:r>
      <w:r>
        <w:rPr>
          <w:rFonts w:cs="Calibri" w:ascii="Calibri" w:hAnsi="Calibri"/>
        </w:rPr>
        <w:t>nie uj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te w tych opracowaniach, a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zadania, mi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zy innymi: ubezpieczenie budowy, roboty przygotowawcze, porz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geodezyjn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 xml:space="preserve"> oraz inne czynniki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przedmiotu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pomiędzy Zamawiającym a Wykonawcą odbywać się będą jedynie                  w walucie PLN. – złotych polski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wykonanie przedmiotu zamówienia wraz z wszelkimi opłatami koniecznymi do realizacji tego zamówienia zostanie podana przez Wykonawcę w formularzu ofertowym – załącznik nr 1 do SIWZ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jest ceną ryczałtową (zawierającą obowiązujący podatek VAT i nie zmienną do zakończenia realizacji robót), zgodnie z ustawą z dnia 23 kwietnia 1964 roku Kodeks cywilny (Dz. U.64.16.93 ze zm.) ten rodzaj wynagrodzenia określa w art. 632 następująco: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§ 1. Jeżeli strony umówiły się o wynagrodzenie ryczałtowe, przyjmujący zamówienie nie może żądać podwyższenia wynagrodzenia, chociażby w czasie zawarcia umowy nie można było przewidzieć rozmiaru lub kosztów prac, 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§ 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sowanie przez Wykonawcę stawki podatku VAT od towarów i usług niezgodnego z przepisami ustawy o podatku o towarów i usług oraz podatku akcyzowego jest równoznaczne z błędnym obliczeniem ceny i skutkuje odrzuceniem oferty ( art. 89 ust.1 pkt.8 PZP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ferowana cena dla zakresu rzeczowego ustalonego w dokumentacji przetargowej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jest ceną ryczałtową niezmienną do końca realizacji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XV. Opis kryteriów, którymi zamawiający będzie kierował się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 na podstawie kryteriów oceny ofert określonych w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oferty zostanie dokonany w oparciu o przyjęte kryteria oceny ofert przedstawione poniżej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– 100 %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yterium A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/C</w:t>
      </w:r>
      <w:r>
        <w:rPr>
          <w:rFonts w:cs="Calibri" w:ascii="Calibri" w:hAnsi="Calibri"/>
          <w:vertAlign w:val="subscript"/>
        </w:rPr>
        <w:t>of.b.</w:t>
      </w:r>
      <w:r>
        <w:rPr>
          <w:rFonts w:cs="Calibri" w:ascii="Calibri" w:hAnsi="Calibri"/>
        </w:rPr>
        <w:t>x 100 = ilość punktów, gdzie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najniższa cena 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f.b </w:t>
      </w:r>
      <w:r>
        <w:rPr>
          <w:rFonts w:cs="Calibri" w:ascii="Calibri" w:hAnsi="Calibri"/>
        </w:rPr>
        <w:t xml:space="preserve">– cena oferty bada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nik – oferta, która przedstawia najkorzystniejszą cenę (maksymalna liczba przyznanych punktów w oparciu o ustalone kryteria) zostanie uznana za najkorzystniejszą, pozostałe oferty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unkty liczone będą do dwóch miejsc po przecinku. Za ofertę najkorzystniejszą zostanie uznana oferta z największą ilością punktów, a pozostałe oferty będą sklasyfikowane zgodnie z liczbą uzyskanych punkt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kilka ofert uzyska jednakową ilość punktów i będą to oferty najkorzystniejsze, Zamawiający będzie postępował zgodnie z art. 91 ust. 5 i 6 ustawy Pz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oku oceny ofert Zamawiający w celu ustalenia, czy oferta zawiera rażąco niską cenę, zwróci się do Wykonawcy o udzielenie w określonym terminie wyjaśnień dotyczących elementów oferty mających wpływ na wysokość ce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prawi w tekście oferty oczywiste omyłki pisarskie, oczywiste omyłki rachunkowe, z uwzględnieniem konsekwencji rachunkowych dokonania poprawek, inne omyłki polegające na niezgodności oferty ze specyfikacją istotnych warunków zamówienia, niepowodujące istotnych zmian w treści oferty. Wykonawca, którego oferta została poprawiona zostanie niezwłocznie o tym fakcie zawiadomiony przez Zamawiającego.</w:t>
      </w:r>
    </w:p>
    <w:p>
      <w:pPr>
        <w:pStyle w:val="Tekstpodstawowy1"/>
        <w:spacing w:lineRule="auto" w:line="360"/>
        <w:ind w:left="1985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keepLines/>
        <w:widowControl w:val="false"/>
        <w:suppressAutoHyphens w:val="true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XVI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e o formalnościach, jakie powinny być dopełnione po wyborze oferty w celu zawarcia umowy w sprawie zamówienia publiczneg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po wyborze najkorzystniejszej oferty zawiadomi Wykonawców podając w szczególności informacje o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                          i nazwisko, siedzibę albo miejsce zamieszkania i adres wykonawcy, którego ofertę wybrano, uzasadnienie jej wyboru oraz nazwy (firmy) albo imiona                   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terminie po upływie, którego możliwe będzie zawarcie umow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iadomienie o wyborze najkorzystniejszej oferty zostanie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czone w siedzibie zamawiającego tj. wywieszenie informacji na tablicy ogłoszeń,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e na stronie internetowej zamawiającego </w:t>
      </w:r>
      <w:hyperlink r:id="rId6">
        <w:r>
          <w:rPr>
            <w:rStyle w:val="InternetLink"/>
            <w:rFonts w:cs="Calibri" w:ascii="Calibri" w:hAnsi="Calibri"/>
          </w:rPr>
          <w:t>www.stupsk.bipgmina.pl</w:t>
        </w:r>
      </w:hyperlink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dpiszę umowę z wykonawcą, który przedłoży najkorzystniejszą ofertę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unieważnienia postępowania o udzielenie zamówienia zamawiający na wniosek wykonawcy, który ubiegał się o udzielenie zamówienia, zawiadamia                     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formie pisemnej: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5 dni od dnia przesłania zawiadomienia o wyborze  najkorzystniejszej oferty, jeżeli zostało wysłane faksem lub drogą elektroniczną,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10 dni od dnia przesłania zawiadomienia o wyborze najkorzystniejszej oferty, jeżeli zostało ono przesłane pisemnie,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 w postępowaniu złożona zostanie jedna oferta lub nie odrzucono żadnej oferty oraz nie wykluczona żadnego wykonawcy, możliwe jest zawarcie umowy przed upływem ww. terminów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ystępujących wspólnie, przed dniem zawarcia umowy w sprawie zamówienia publicznego, dostarczona będzie Zamawiającemu umowa regulująca zasady współpracy uczestników postępowan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 xml:space="preserve">Na podstawie art. 144 ust. 1 PZP </w:t>
      </w:r>
      <w:r>
        <w:rPr>
          <w:rFonts w:cs="Calibri" w:ascii="Calibri" w:hAnsi="Calibri"/>
          <w:spacing w:val="-1"/>
        </w:rPr>
        <w:t xml:space="preserve">Zamawiający przewiduje możliwość dokonania zmiany zawartej umowy w stosunku do treści oferty, </w:t>
      </w:r>
      <w:r>
        <w:rPr>
          <w:rFonts w:cs="Calibri" w:ascii="Calibri" w:hAnsi="Calibri"/>
        </w:rPr>
        <w:t xml:space="preserve">na podstawie której dokonano wyboru wykonawcy. </w:t>
      </w:r>
      <w:r>
        <w:rPr>
          <w:rFonts w:cs="Calibri" w:ascii="Calibri" w:hAnsi="Calibri"/>
          <w:spacing w:val="-1"/>
        </w:rPr>
        <w:t>W szczególności dopuszczalne są zmiany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zmi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w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t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T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a postanowień umowy może nastąpić za zgodą obu stron wyrażoną na piśmie pod rygorem nieważności takiej zmiany</w:t>
      </w:r>
      <w:r>
        <w:rPr>
          <w:rFonts w:cs="Calibri" w:ascii="Calibri" w:hAnsi="Calibri"/>
          <w:spacing w:val="-1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. </w:t>
      </w:r>
      <w:r>
        <w:rPr>
          <w:rFonts w:cs="Calibri" w:ascii="Calibri" w:hAnsi="Calibri"/>
          <w:b/>
          <w:bCs/>
        </w:rPr>
        <w:t>Zabezpieczenie należytego wykonania umowy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>Zamawiający nie żąda zabezpieczenia należytego wykonania umow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I.  Środki ochrony prawnej 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Środki ochrony prawnej (odwołanie, skarga do sądu) w niniejszym postępowaniu przysługują wykonawcom, a także innym podmiotom, jeżeli mają lub miały interes             w uzyskaniu niniejszego zamówienia lub poniosły lub mogą ponieść szkodę w wyniku naruszenia przez zamawiającego przepisów ustawy Prawo zamówień publiczny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niniejszym postępowaniu odwołanie przysługuje wyłącznie wobec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u sposobu dokonywania oceny spełniania warunków udziału                          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luczenia odwołującego z postępowania o udziele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rzucenia oferty odwołu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 pozostałych przypadkach odwołanie nie przysługuje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         o tym wykonawców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5 dni od dnia przesłania informacji o czynności zamawiającego stanowiącej podstawę jego wniesienia, jeżeli zostało ono przesłane faksem lub droga elektroniczną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10 dni od dnia przesłania informacji o czynności zamawiającego stanowiącej podstawę jego wniesienia, jeżeli zostało ono przesłane pisemnie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dwołanie wobec treści ogłoszenia o zamówieniu lub wobec postanowień SWIZ, wnosi się w terminie 5 dni od dnia zamieszczenia ogłoszenia w Biuletynie Zamówień Publicznych lub specyfikacji  na stronie internetowej zamawiającego – </w:t>
      </w:r>
      <w:hyperlink r:id="rId7">
        <w:r>
          <w:rPr>
            <w:rStyle w:val="InternetLink"/>
            <w:rFonts w:cs="Calibri" w:ascii="Calibri" w:hAnsi="Calibri"/>
          </w:rPr>
          <w:t>www.stupsk.bipgmi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obec czynności innych niż określone w pkt. 5,6 wnosi się w terminie 5 dni, w którym powzięto lub przy zachowaniu należytej staranności można było powziąć wiadomość o okolicznościach stanowiących podstawę jego wniesienia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Jeżeli zamawiający mimo takiego obowiązku nie przesłał wykonawcy zawiadomienia         o wyborze oferty najkorzystniejszej odwołanie wnosi się terminie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5 dni od dnia zamieszczenia w Biuletynie Zamówień Publicznych ogłoszeniu           o udzieleniu zamówienia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 miesiąca od dnia zawarcia umowy, jeżeli zamawiający nie zamieścił                    w Biuletynie Zamówień Publicznych ogłoszenia o udzieleniu zamówienia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/>
      </w:pPr>
      <w:r>
        <w:rPr>
          <w:rFonts w:cs="Calibri" w:ascii="Calibri" w:hAnsi="Calibri"/>
          <w:spacing w:val="-1"/>
        </w:rPr>
        <w:t>Odwołujący przesyła kopie odwołania zamawiającemu przed upływem terminu do wniesienia odwołania w taki sposób, aby mógł on zapoznać się z jego treścią przed upływem terminu. Przesłanie kopii odwołania może nastąpić za pomocą jednego ze sposobów określonych w pkt IX niniejszej specyfikacji, z zachowaniem zasad tam określony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wobec treści ogłoszenia o zamówieniu lub postanowień specyfikacji istotnych warunków zamówienia zamawiający może przedłużyć termin składania ofert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odwołania po upływie terminu składania ofert bieg terminu związania ofertą ulega zawieszeniu do czasu ogłoszenia przez Krajową Izbę Odwoławcza orzeczenia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Kopię odwołania zamawiający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każe niezwłocznie innym wykonawcom uczestniczącym w postępowaniu           o udzielenie zamówienia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mieści również na stronie internetowej, jeżeli odwołanie dotyczy treści ogłoszenia o zamówieniu lub postanowień SIWZ, </w:t>
      </w:r>
    </w:p>
    <w:p>
      <w:pPr>
        <w:pStyle w:val="Tekstpodstawowywcity2"/>
        <w:spacing w:lineRule="auto" w:line="360" w:before="0" w:after="0"/>
        <w:ind w:left="108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zywając wykonawców do przystąpienia do postępowania odwoławczego,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wykonawca wnosi w terminie 3 dni od dnia otrzymania kopii odwołania, wskazując stronę, do której przystępuje, i interes             w uzyskaniu rozstrzygnięcia na korzyść strony do której przystępuje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polegać będzie rozpoznaniu przez Krajową Izbę Odwoławczą, jeżeli nie zawiera braków formalnych oraz uiszczona wpis do odwołania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Na orzeczenie Krajowej Izby Odwoławczej stronom oraz uczestnikom postępowania odwoławczego przysługuje skarga do sądu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zostałe informacje dotyczące środków ochrony prawnej znajdują się w Dziale VI Prawa zamówień publicznych art. 179-198g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XVII Postanowienia końcowe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okół wraz z załącznikami jest jawny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/>
      </w:pPr>
      <w:r>
        <w:rPr>
          <w:rFonts w:cs="Calibri" w:ascii="Calibri" w:hAnsi="Calibri"/>
        </w:rPr>
        <w:t>W sprawach nieuregulowanych w niniejszej specyfikacji mają zastosowanie przepisy ustawy z dnia 29 stycznia 2004 r. – Prawo zamówień publicznych (Dz. U. z 2013 r. poz. 907  ze zmianami) oraz przepisy ustawy z dnia 23 kwietnia 1964 roku Kodeks Cywiln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I  Załączniki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Załącznik nr 6 do SIWZ - </w:t>
      </w:r>
      <w:r>
        <w:rPr>
          <w:rFonts w:cs="Calibri" w:ascii="Calibri" w:hAnsi="Calibri"/>
          <w:lang w:eastAsia="ar-SA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Załącznik nr 7 do SIWZ - </w:t>
      </w:r>
      <w:r>
        <w:rPr>
          <w:rFonts w:cs="Calibri" w:ascii="Calibri" w:hAnsi="Calibri"/>
          <w:lang w:eastAsia="ar-SA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Załącznik Nr 8 do SIWZ – </w:t>
      </w:r>
      <w:r>
        <w:rPr>
          <w:rFonts w:cs="Calibri" w:ascii="Calibri" w:hAnsi="Calibri"/>
          <w:lang w:eastAsia="ar-SA"/>
        </w:rPr>
        <w:t>Projekt umowy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b/>
          <w:bCs/>
          <w:lang w:eastAsia="ar-SA"/>
        </w:rPr>
        <w:t xml:space="preserve">Załącznik Nr 9 do SIWZ - </w:t>
      </w:r>
      <w:r>
        <w:rPr>
          <w:rFonts w:cs="Calibri" w:ascii="Calibri" w:hAnsi="Calibri"/>
          <w:bCs/>
          <w:lang w:eastAsia="ar-SA"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rPr>
          <w:rFonts w:ascii="Calibri" w:hAnsi="Calibri" w:cs="Calibri"/>
          <w:bCs/>
          <w:sz w:val="22"/>
          <w:szCs w:val="18"/>
          <w:lang w:eastAsia="ar-SA"/>
        </w:rPr>
      </w:pPr>
      <w:r>
        <w:rPr>
          <w:rFonts w:cs="Calibri" w:ascii="Calibri" w:hAnsi="Calibri"/>
          <w:bCs/>
          <w:sz w:val="22"/>
          <w:szCs w:val="18"/>
          <w:lang w:eastAsia="ar-SA"/>
        </w:rPr>
      </w:r>
    </w:p>
    <w:sectPr>
      <w:headerReference w:type="default" r:id="rId8"/>
      <w:type w:val="nextPage"/>
      <w:pgSz w:w="11906" w:h="16838"/>
      <w:pgMar w:left="1417" w:right="1417" w:gutter="0" w:header="708" w:top="1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Vijaya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Vijay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Vijay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Calibri" w:hAnsi="Calibri" w:eastAsia="Times New Roman"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Vijay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eastAsia="Calibri" w:cs="Thorndale;Times New Roman"/>
      <w:color w:val="000000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3pt">
    <w:name w:val="Styl 13 pt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hanging="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tupsk@poczta.onet.pl" TargetMode="External"/><Relationship Id="rId3" Type="http://schemas.openxmlformats.org/officeDocument/2006/relationships/hyperlink" Target="http://www.ugstupsk.bip.org.pl/" TargetMode="External"/><Relationship Id="rId4" Type="http://schemas.openxmlformats.org/officeDocument/2006/relationships/hyperlink" Target="http://www.stupsk.pl/" TargetMode="External"/><Relationship Id="rId5" Type="http://schemas.openxmlformats.org/officeDocument/2006/relationships/hyperlink" Target="mailto:ugstupsk@poczta.onet.pl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hyperlink" Target="http://www.stupsk.bipgmin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0:00Z</dcterms:created>
  <dc:creator>Aneta Milewska</dc:creator>
  <dc:description/>
  <dc:language>en-US</dc:language>
  <cp:lastModifiedBy>Hubi i Karola</cp:lastModifiedBy>
  <cp:lastPrinted>2014-05-07T11:33:00Z</cp:lastPrinted>
  <dcterms:modified xsi:type="dcterms:W3CDTF">2014-07-10T19:13:00Z</dcterms:modified>
  <cp:revision>9</cp:revision>
  <dc:subject/>
  <dc:title>SIWZ</dc:title>
</cp:coreProperties>
</file>