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P.271.6.2014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otyczy: </w:t>
      </w:r>
      <w:r>
        <w:rPr>
          <w:b/>
          <w:i/>
          <w:sz w:val="22"/>
          <w:szCs w:val="22"/>
        </w:rPr>
        <w:t>ROZWÓJ EDUKACJI PRZEDSZKOLNEJ W GMINIE STUPSK</w:t>
      </w:r>
    </w:p>
    <w:p>
      <w:pPr>
        <w:pStyle w:val="Normal"/>
        <w:ind w:left="900" w:hanging="9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 Specyfikacji Istotnych Warunków Zamówieni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Gmina Stupsk działając na podstawie art. 38 ust. 2 ustawy z dnia 29 stycznia 2004 r. - Prawo zamówień publicznych </w:t>
      </w:r>
      <w:r>
        <w:rPr>
          <w:bCs/>
          <w:sz w:val="22"/>
          <w:szCs w:val="22"/>
        </w:rPr>
        <w:t xml:space="preserve">(Dz.U. z 2013 r. poz. 907 z późn. zm.) </w:t>
      </w:r>
      <w:r>
        <w:rPr>
          <w:sz w:val="22"/>
          <w:szCs w:val="22"/>
        </w:rPr>
        <w:t>informuje, iż w dniu 30 maja 2014r. do specyfikacji istotnych warunków zamówienia w/w przetargu wpłynęły pytania o następującej treści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ytanie: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PRODUKTÓW - NAUKA SŁÓWEK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w opisie przedstawia inny produkt, niż w nazwie. Prosimy o sprecyzowanie, jakiej pomocy dydaktycznej oczekuje Zamawiający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dpowiedz: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estaw pomocny w nauce języka obcego i nauce prawidłowego odżywania się. Składa się ze 101 produktów imitujących żywność wykonanych z tworzywa sztucznego umożliwiającego łatwe utrzymanie zestawu w czystości. Zestaw powinien zawierać minimum 101 elementów</w:t>
            </w:r>
            <w:r>
              <w:rPr>
                <w:b/>
                <w:bCs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chnia z okienkiem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ich minimalnych wymiarów kuchni oczekuje Zamawiający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dpowiedz: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Nowoczesna i przestronna kuchnia wykonana z wysokogatunkowego tworzywa, o opływowych kształtach. Masywny blat podzielony jest na 3 strefy robocze: dwukomorowy zlewozmywak z kranem kuchenkę z 3 palnikami z dodatkową płytą grzewczą na czajnik bezprzewodowy strefę przyrządzania posiłków Interaktywny palnik wydaje realistyczne dźwięki smażenia i gotowania po umieszczeniu na nim odpowiednich naczyń. Lodówka i piekarnik stylizowane są na stal nierdzewną. Kuchnia posiada duże okienko/świetlik, dzięki któremu do wnętrza kuchni wpada więcej światła dziennego. Szeroki parapet, znajdujący się pod okienkiem stanowi dodatkową i niezbędną przestrzeń do pracy podczas gotowania na płycie z palnikami. W koszach i na górnych półeczkach dzieci mogą przechowywać naczynia lub artykuły spożywcze. Kuchnia zawiera 41 dodatkowych elementów wyposażenia, m.in.: patelnia z pokrywką, garnek z przykrywką, dwa głębokie i dwa płaskie talerze, dwie filiżanki, komplet sztućców, czajnik bezprzewodowy telefon bezprzewodowy solniczka i pieprzniczka, młynek zestaw słoiczków na przyprawy, kosze, artykuły spożywcze. </w:t>
            </w:r>
            <w:r>
              <w:rPr>
                <w:b/>
                <w:i/>
                <w:color w:val="000000"/>
                <w:sz w:val="22"/>
                <w:szCs w:val="22"/>
              </w:rPr>
              <w:t>Wymiary kuchni 108x82x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zio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nazwie Zamawiający określa jeździk jako „Dyzio”, natomiast w opisie oczekuje jeździła „Żyrafy”. Prosimy o sprecyzowanie, jakiego jeździka oczekuje Zamawiający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dpowiedz: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eździk z masywnego tworzywa sztucznego o opływowych kształtach, w formie „uśmiechnięte</w:t>
            </w:r>
            <w:r>
              <w:rPr>
                <w:i/>
                <w:color w:val="1F497D"/>
                <w:sz w:val="22"/>
                <w:szCs w:val="22"/>
              </w:rPr>
              <w:t xml:space="preserve">j </w:t>
            </w:r>
            <w:r>
              <w:rPr>
                <w:i/>
                <w:sz w:val="22"/>
                <w:szCs w:val="22"/>
              </w:rPr>
              <w:t>gąsienicy” z czapką. Szerokie masywne i duże koła o średnicy przynajmniej 18 cm ułatwiają sprawne przemieszczenie się pojazdu po różnej powierzchni. Wygodne szerokie wyprofilowane siedzisko z oparciem. Minimum 36 cm między podłożem a rączką tak, aby dziecko niższe czy wyższe miało komfort i możliwość łatwego odpychania nóżkami od podłoża.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Wymiary:</w:t>
            </w:r>
            <w:r>
              <w:rPr>
                <w:i/>
                <w:sz w:val="22"/>
                <w:szCs w:val="22"/>
              </w:rPr>
              <w:t xml:space="preserve"> 48 x 54 x 28 c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ździk motor czerwon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ich minimalnych wymiarów jeździła oczekuje Zamawiający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dpowiedz: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dukt przebadany w akredytowanym laboratorium, spełnia wszelkie wymogi normy EN71 1-3. Extra pojazd dla małych motocyklistów.</w:t>
              <w:br/>
              <w:t xml:space="preserve">Szerokie koła, wygodne uchwyty zapewniają równowagę i łatwość w kierowaniu pojazdem. Całość jest zrobiona z wysokiej jakości, masywnego tworzywa sztucznego.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Wymiary jeździka 41x65x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taw do sprzątania - wózek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ich minimalnych wymiarów wózka oczekuje Zamawiający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dpowiedz: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taw o oryginalnym i atrakcyjnym wyglądzie, niezbędny dla każdej małej gosposi pomagającej w codziennych porządkach (oczywiście małego gospodarza też).</w:t>
              <w:br/>
              <w:t>W skład zestawu wchodzą akcesoria niezbędne do sprzątania takie jak: wiaderko z mopem, miotełka, szczotka, szufelka i wiele innych...</w:t>
              <w:br/>
              <w:t>Razem 9 akcesoriów.</w:t>
              <w:br/>
              <w:t xml:space="preserve">Praktyczny wózek pozwala na łatwe i szybkie przemieszczanie się podczas sprzątania. </w:t>
            </w:r>
            <w:r>
              <w:rPr>
                <w:b/>
                <w:i/>
                <w:sz w:val="22"/>
                <w:szCs w:val="22"/>
              </w:rPr>
              <w:t>wym. 30 x 40 x 58 c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ącik lekarski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jakiego materiału ma być wykonany kącik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dpowiedz: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Kącik lekarski, zawiera 15 akcesoriów, takich jak słuchawki, stetoskopy, opatrunki, telefon, itd. Zestaw zabawowy dla przedszkolaka o tematyce lekarskiej. </w:t>
            </w:r>
            <w:r>
              <w:rPr>
                <w:b/>
                <w:i/>
                <w:color w:val="000000"/>
                <w:sz w:val="22"/>
                <w:szCs w:val="22"/>
              </w:rPr>
              <w:t>Materiał – tworzywo sztuczn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ózek majsterkowicz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ich minimalnych wymiarów wózka oczekuje Zamawiający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dpowiedz: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abawka edukacyjna W skład zestawu wchodzą narzędzia do majsterkowania oraz wózek piętrowy na kółkach do ich przewożenia. Wyposażony warsztat na kółkach z pełnym kompletem narzędzi - umożliwi Twojemu dziecku wspaniałą zabawę. Zabawka wspomaga rozwój koordynacji wzrokowo-ruchowej małego dziecka - zachęcając do zabawy.</w:t>
              <w:br/>
              <w:t xml:space="preserve">Rozwija zdolności manualne. Wykonana z mocnych i bezpiecznych materiałów. </w:t>
            </w:r>
            <w:r>
              <w:rPr>
                <w:b/>
                <w:i/>
                <w:color w:val="000000"/>
                <w:sz w:val="22"/>
                <w:szCs w:val="22"/>
              </w:rPr>
              <w:t>Wymiary 31x69x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 w SIWZ ww. postępowania określa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mawiający dopuszcza możliwość przedstawienia w ofercie asortymentu równoważnego (innego niż podany) pod warunkiem, iż oferowany asortyment będzie o takich samych lub lepszych parametrach technicznych, jakościowych, funkcjonalnych oraz użytkowych.”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>Prosimy o określenie, w jakiej formie ma być przedstawiony produkt równoważny? Czy ma to być opis szczegółowy produktu z danymi technicznymi i zdjęciem załączonym do oferty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dpowiedz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simy o </w:t>
            </w:r>
            <w:r>
              <w:rPr>
                <w:i/>
                <w:sz w:val="22"/>
                <w:szCs w:val="22"/>
              </w:rPr>
              <w:t>opis szczegółowy produktu z danymi technicznymi i zdjęciem załączonym do oferty.</w:t>
            </w:r>
          </w:p>
        </w:tc>
      </w:tr>
    </w:tbl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yjaśnienie treści Specyfikacji Istotnych Warunków Zamówienia nie powoduje zmiany treści ogłoszenia a tym samym przedłużenia terminu składania ofert.</w:t>
      </w:r>
    </w:p>
    <w:p>
      <w:pPr>
        <w:pStyle w:val="TextBody"/>
        <w:jc w:val="left"/>
        <w:rPr/>
      </w:pPr>
      <w:r>
        <w:rPr>
          <w:sz w:val="22"/>
          <w:szCs w:val="22"/>
        </w:rPr>
        <w:t>Powyższe informacje należy traktować jako integralną część Specyfikacji Istotnych Warunków Zamówienia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1ZnakZnakZnakZnakZnakZnakZnak">
    <w:name w:val="Nagłówek 3 Znak1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1">
    <w:name w:val="Nagłówek 31"/>
    <w:basedOn w:val="Domylnaczcionkaakapitu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22"/>
      <w:sz w:val="22"/>
      <w:szCs w:val="22"/>
      <w:u w:val="none"/>
      <w:vertAlign w:val="baseline"/>
    </w:rPr>
  </w:style>
  <w:style w:type="character" w:styleId="ZnakZnak">
    <w:name w:val=" Znak Znak"/>
    <w:basedOn w:val="Domylnaczcionkaakapitu"/>
    <w:qFormat/>
    <w:rPr>
      <w:sz w:val="25"/>
      <w:szCs w:val="25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6:00Z</dcterms:created>
  <dc:creator>N</dc:creator>
  <dc:description/>
  <cp:keywords/>
  <dc:language>en-US</dc:language>
  <cp:lastModifiedBy>Aneta</cp:lastModifiedBy>
  <cp:lastPrinted>2014-04-10T11:24:00Z</cp:lastPrinted>
  <dcterms:modified xsi:type="dcterms:W3CDTF">2014-06-02T11:33:00Z</dcterms:modified>
  <cp:revision>11</cp:revision>
  <dc:subject/>
  <dc:title>Zamawiający</dc:title>
</cp:coreProperties>
</file>