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głoszenie</w:t>
      </w:r>
    </w:p>
    <w:p>
      <w:pPr>
        <w:pStyle w:val="TextBody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6"/>
          <w:szCs w:val="26"/>
        </w:rPr>
        <w:t>kandydata na członka komisji konkursowej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 zaopiniowania wniosków, które zostaną złożone do konkursu w związku z Zarządzeniem Nr 11/2014 Wójta Gminy Stupsk z </w:t>
      </w:r>
      <w:r>
        <w:rPr>
          <w:rFonts w:cs="Calibri" w:ascii="Calibri" w:hAnsi="Calibri"/>
          <w:b w:val="false"/>
          <w:sz w:val="22"/>
          <w:szCs w:val="22"/>
        </w:rPr>
        <w:t xml:space="preserve">dnia 4  kwietnia 2014 r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sprawie </w:t>
      </w:r>
      <w:r>
        <w:rPr>
          <w:rFonts w:cs="Calibri" w:ascii="Calibri" w:hAnsi="Calibri"/>
          <w:b w:val="false"/>
          <w:sz w:val="22"/>
          <w:szCs w:val="22"/>
        </w:rPr>
        <w:t>ogłoszenia otwartego konkursu ofert na realizację zadań publicznych Gminy w zakresie kultury, sztuki, ochrony dóbr kultury i dziedzictwa narodowego w 2014 rokurealizowanych w 2014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49"/>
      </w:tblGrid>
      <w:tr>
        <w:trPr>
          <w:trHeight w:val="564" w:hRule="atLeast"/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 WOLĘ  UDZIAŁU  W PRACACH  KOMISJI  KONKURSOWEJ  W   SFERZE ZADAŃ  PUBLICZNY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SPIERANIA I UPOWSZECHNIANIA KULTURY FIZYCZN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 udziału w pracach komisji konkursowej powołanej do przeprowadzenia i rozstrzygnięcia otwartego  konkursu ofert w zakresie wspierania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owszechniania kultury fizycznej  organizowanego  przez Urząd Gminy Lip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4:00Z</dcterms:created>
  <dc:creator>mtrojan</dc:creator>
  <dc:description/>
  <dc:language>en-US</dc:language>
  <cp:lastModifiedBy> </cp:lastModifiedBy>
  <cp:lastPrinted>2013-04-11T12:54:00Z</cp:lastPrinted>
  <dcterms:modified xsi:type="dcterms:W3CDTF">2014-04-04T11:40:00Z</dcterms:modified>
  <cp:revision>4</cp:revision>
  <dc:subject/>
  <dc:title>Zgłoszenie kandydata wskazanego przez organizację pozarządową lub podmiot wymieniony w art</dc:title>
</cp:coreProperties>
</file>